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kefield Schools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</w:t>
        <w:tab/>
        <w:t xml:space="preserve">Harry </w:t>
        <w:tab/>
        <w:t>England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</w:t>
        <w:tab/>
        <w:t xml:space="preserve">Joseph </w:t>
        <w:tab/>
        <w:t>Gatus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</w:t>
        <w:tab/>
        <w:t xml:space="preserve">James </w:t>
        <w:tab/>
        <w:t>Pearce</w:t>
        <w:tab/>
        <w:tab/>
        <w:t>St 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</w:t>
        <w:tab/>
        <w:t>Jack</w:t>
        <w:tab/>
        <w:t>Kelly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0m </w:t>
        <w:tab/>
        <w:t xml:space="preserve">Billy </w:t>
        <w:tab/>
        <w:t>Parker</w:t>
        <w:tab/>
        <w:tab/>
        <w:t>St 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</w:t>
        <w:tab/>
        <w:t>Geraint</w:t>
        <w:tab/>
        <w:t>Kelly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m</w:t>
        <w:tab/>
        <w:t>Edan</w:t>
        <w:tab/>
        <w:t>Kelly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m</w:t>
        <w:tab/>
        <w:t>Elliott</w:t>
        <w:tab/>
        <w:t>Sanderson</w:t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m</w:t>
        <w:tab/>
        <w:t>Tyler</w:t>
        <w:tab/>
        <w:t>Dewhurst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m</w:t>
        <w:tab/>
        <w:t>Ashley</w:t>
        <w:tab/>
        <w:t>Sanderson</w:t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m</w:t>
        <w:tab/>
        <w:t>Jack</w:t>
        <w:tab/>
        <w:t>Bird</w:t>
        <w:tab/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m</w:t>
        <w:tab/>
        <w:t>Matthew</w:t>
        <w:tab/>
        <w:t>Hill</w:t>
        <w:tab/>
        <w:tab/>
        <w:t>St 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m</w:t>
        <w:tab/>
        <w:t>Dominic</w:t>
        <w:tab/>
        <w:t>Healey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m</w:t>
        <w:tab/>
        <w:t>Max</w:t>
        <w:tab/>
        <w:t>Rose</w:t>
        <w:tab/>
        <w:tab/>
        <w:t>Kett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m</w:t>
        <w:tab/>
        <w:t>Liam</w:t>
        <w:tab/>
        <w:t>Gross</w:t>
        <w:tab/>
        <w:tab/>
        <w:t>Kett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mH</w:t>
        <w:tab/>
        <w:t xml:space="preserve">Liam </w:t>
        <w:tab/>
        <w:t>Taylor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J</w:t>
        <w:tab/>
        <w:t>Sachin</w:t>
        <w:tab/>
        <w:t>Gogna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J</w:t>
        <w:tab/>
        <w:t>Jake</w:t>
        <w:tab/>
        <w:t>Todd</w:t>
        <w:tab/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J</w:t>
        <w:tab/>
        <w:t>Jacob</w:t>
        <w:tab/>
        <w:t>Mounsey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</w:t>
        <w:tab/>
        <w:t>Scott</w:t>
        <w:tab/>
        <w:t>Wakefield</w:t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</w:t>
        <w:tab/>
        <w:t>Callum</w:t>
        <w:tab/>
        <w:t>Wood</w:t>
        <w:tab/>
        <w:tab/>
        <w:t>C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T</w:t>
        <w:tab/>
        <w:t>Jack</w:t>
        <w:tab/>
        <w:t>Mann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T</w:t>
        <w:tab/>
        <w:t>Max</w:t>
        <w:tab/>
        <w:t>Hanson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v</w:t>
        <w:tab/>
        <w:t>Tom</w:t>
        <w:tab/>
        <w:t>Osbourne</w:t>
        <w:tab/>
        <w:tab/>
        <w:t>Ho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v</w:t>
        <w:tab/>
        <w:t>Mason</w:t>
        <w:tab/>
        <w:t>Kershaw</w:t>
        <w:tab/>
        <w:tab/>
        <w:t>S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v</w:t>
        <w:tab/>
        <w:t>Luke</w:t>
        <w:tab/>
        <w:t>Adams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</w:t>
        <w:tab/>
        <w:t>Ewan</w:t>
        <w:tab/>
        <w:t>Studd</w:t>
        <w:tab/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</w:t>
        <w:tab/>
        <w:t>Sufyaan</w:t>
        <w:tab/>
        <w:t>Rafi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</w:t>
        <w:tab/>
        <w:t>Josh</w:t>
        <w:tab/>
        <w:t>Helliwell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</w:t>
        <w:tab/>
        <w:t>Tommy</w:t>
        <w:tab/>
        <w:t>Brook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</w:t>
        <w:tab/>
        <w:t>Alex</w:t>
        <w:tab/>
        <w:t>Rogers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</w:t>
        <w:tab/>
        <w:t>Kye</w:t>
        <w:tab/>
        <w:t>Evans</w:t>
        <w:tab/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m</w:t>
        <w:tab/>
        <w:t>Ryan</w:t>
        <w:tab/>
        <w:t>Lacey</w:t>
        <w:tab/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m</w:t>
        <w:tab/>
        <w:t>Ben</w:t>
        <w:tab/>
        <w:t>Read</w:t>
        <w:tab/>
        <w:tab/>
        <w:t>Ho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m</w:t>
        <w:tab/>
        <w:t>James</w:t>
        <w:tab/>
        <w:t>Angus</w:t>
        <w:tab/>
        <w:tab/>
        <w:t>Ou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m</w:t>
        <w:tab/>
        <w:t>Sam</w:t>
        <w:tab/>
        <w:t>Tovey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0m</w:t>
        <w:tab/>
        <w:t>Sam</w:t>
        <w:tab/>
        <w:t>Tyson</w:t>
        <w:tab/>
        <w:tab/>
        <w:t>St 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H</w:t>
        <w:tab/>
        <w:t>Lewis</w:t>
        <w:tab/>
        <w:t>Schofield</w:t>
        <w:tab/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V</w:t>
        <w:tab/>
        <w:t>George</w:t>
        <w:tab/>
        <w:t>Heppinstall</w:t>
        <w:tab/>
        <w:t>S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V</w:t>
        <w:tab/>
        <w:t>Edward</w:t>
        <w:tab/>
        <w:t>Dubavin</w:t>
        <w:tab/>
        <w:tab/>
        <w:t>Ou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J</w:t>
        <w:tab/>
        <w:t>Joseph</w:t>
        <w:tab/>
        <w:t>Selim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J</w:t>
        <w:tab/>
        <w:t>Chesachi</w:t>
        <w:tab/>
        <w:t>Hani-Okoroafor</w:t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J</w:t>
        <w:tab/>
        <w:t xml:space="preserve">Joe </w:t>
        <w:tab/>
        <w:t>Threlfall</w:t>
        <w:tab/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J</w:t>
        <w:tab/>
        <w:t>Arron</w:t>
        <w:tab/>
        <w:t>McDonagh</w:t>
        <w:tab/>
        <w:t>Fre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</w:t>
        <w:tab/>
        <w:t>Elliott</w:t>
        <w:tab/>
        <w:t>Ward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</w:t>
        <w:tab/>
        <w:t>Callum</w:t>
        <w:tab/>
        <w:t>Brain</w:t>
        <w:tab/>
        <w:tab/>
        <w:t>St 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T</w:t>
        <w:tab/>
        <w:t>Jacob</w:t>
        <w:tab/>
        <w:t>Glover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v</w:t>
        <w:tab/>
        <w:t>Connor</w:t>
        <w:tab/>
        <w:t>Field</w:t>
        <w:tab/>
        <w:tab/>
        <w:t>QE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v</w:t>
        <w:tab/>
        <w:t>Kormac</w:t>
        <w:tab/>
        <w:t>Plows</w:t>
        <w:tab/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</w:t>
        <w:tab/>
        <w:t xml:space="preserve">James </w:t>
        <w:tab/>
        <w:t>Ammon</w:t>
        <w:tab/>
        <w:tab/>
        <w:t>Pont 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</w:t>
        <w:tab/>
        <w:t>Leon</w:t>
        <w:tab/>
        <w:t>Greenwood</w:t>
        <w:tab/>
        <w:t>Wak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</w:t>
        <w:tab/>
        <w:t>William</w:t>
        <w:tab/>
        <w:t>Rotherforth</w:t>
        <w:tab/>
        <w:t>St 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m</w:t>
        <w:tab/>
        <w:t>Daniel</w:t>
        <w:tab/>
        <w:t>Franks</w:t>
        <w:tab/>
        <w:tab/>
        <w:t>Pont 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0m</w:t>
        <w:tab/>
        <w:t xml:space="preserve">Cameron </w:t>
        <w:tab/>
        <w:t>Dye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0m</w:t>
        <w:tab/>
        <w:t>Tom</w:t>
        <w:tab/>
        <w:t>Houscroft</w:t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0S/C</w:t>
        <w:tab/>
        <w:t>William</w:t>
        <w:tab/>
        <w:t>Ingram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J</w:t>
        <w:tab/>
        <w:t>George</w:t>
        <w:tab/>
        <w:t>Brown</w:t>
        <w:tab/>
        <w:tab/>
        <w:t>S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J</w:t>
        <w:tab/>
        <w:t>Matthew</w:t>
        <w:tab/>
        <w:t>Sherring-Lucas</w:t>
        <w:tab/>
        <w:t>Pont 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v</w:t>
        <w:tab/>
        <w:t>Ethan</w:t>
        <w:tab/>
        <w:t>Plumb</w:t>
        <w:tab/>
        <w:tab/>
        <w:t>Ou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</w:t>
        <w:tab/>
        <w:t>Charlotte</w:t>
        <w:tab/>
        <w:t>Sampson</w:t>
        <w:tab/>
        <w:tab/>
        <w:t>Ou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</w:t>
        <w:tab/>
        <w:t>Xanti</w:t>
        <w:tab/>
        <w:t>Harrod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</w:t>
        <w:tab/>
        <w:t>Holly</w:t>
        <w:tab/>
        <w:t>Burrell</w:t>
        <w:tab/>
        <w:tab/>
        <w:t>Wak 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</w:t>
        <w:tab/>
        <w:t>Niamh</w:t>
        <w:tab/>
        <w:t>Docherty</w:t>
        <w:tab/>
        <w:tab/>
        <w:t>Ho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</w:t>
        <w:tab/>
        <w:t>Annabel</w:t>
        <w:tab/>
        <w:t>Baggley</w:t>
        <w:tab/>
        <w:tab/>
        <w:t>Kett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m</w:t>
        <w:tab/>
        <w:t>India</w:t>
        <w:tab/>
        <w:t>Elliott</w:t>
        <w:tab/>
        <w:tab/>
        <w:t>Wak 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m</w:t>
        <w:tab/>
        <w:t>Beth</w:t>
        <w:tab/>
        <w:t>Jordan</w:t>
        <w:tab/>
        <w:tab/>
        <w:t>Fre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00m </w:t>
        <w:tab/>
        <w:t>Rebecca</w:t>
        <w:tab/>
        <w:t>Sheppard</w:t>
        <w:tab/>
        <w:tab/>
        <w:t>S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m</w:t>
        <w:tab/>
        <w:t>Holly</w:t>
        <w:tab/>
        <w:t>Kitching</w:t>
        <w:tab/>
        <w:tab/>
        <w:t>Ack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mH</w:t>
        <w:tab/>
        <w:t>Darby</w:t>
        <w:tab/>
        <w:t>Bramall</w:t>
        <w:tab/>
        <w:tab/>
        <w:t>Ou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J</w:t>
        <w:tab/>
        <w:t>Deri</w:t>
        <w:tab/>
        <w:t>Olalero</w:t>
        <w:tab/>
        <w:tab/>
        <w:t>Ho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J</w:t>
        <w:tab/>
        <w:t>Talia</w:t>
        <w:tab/>
        <w:t>Longhurst</w:t>
        <w:tab/>
        <w:t>Wak 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J</w:t>
        <w:tab/>
        <w:t>Amy</w:t>
        <w:tab/>
        <w:t>Brain</w:t>
        <w:tab/>
        <w:tab/>
        <w:t>St 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J</w:t>
        <w:tab/>
        <w:t>Rhian</w:t>
        <w:tab/>
        <w:t>Edmondson</w:t>
        <w:tab/>
        <w:t>St 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</w:t>
        <w:tab/>
        <w:t>Cara</w:t>
        <w:tab/>
        <w:t>Middleton</w:t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</w:t>
        <w:tab/>
        <w:t>Tilly</w:t>
        <w:tab/>
        <w:t>Churm</w:t>
        <w:tab/>
        <w:tab/>
        <w:t>C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</w:t>
        <w:tab/>
        <w:t>Abby</w:t>
        <w:tab/>
        <w:t>Burton</w:t>
        <w:tab/>
        <w:tab/>
        <w:t>St 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T</w:t>
        <w:tab/>
        <w:t>Jessica</w:t>
        <w:tab/>
        <w:t>Matthews</w:t>
        <w:tab/>
        <w:t>Ou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T</w:t>
        <w:tab/>
        <w:t>Gwyn</w:t>
        <w:tab/>
        <w:t>Wallis</w:t>
        <w:tab/>
        <w:tab/>
        <w:t>S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v</w:t>
        <w:tab/>
        <w:t>Maya</w:t>
        <w:tab/>
        <w:t>Watson</w:t>
        <w:tab/>
        <w:tab/>
        <w:t>Ack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v</w:t>
        <w:tab/>
        <w:t>Charlotte</w:t>
        <w:tab/>
        <w:t>Sowter</w:t>
        <w:tab/>
        <w:tab/>
        <w:t>Ack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</w:t>
        <w:tab/>
        <w:t>Marie</w:t>
        <w:tab/>
        <w:t>Schofield</w:t>
        <w:tab/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</w:t>
        <w:tab/>
        <w:t>Courtney</w:t>
        <w:tab/>
        <w:t>Wallace</w:t>
        <w:tab/>
        <w:tab/>
        <w:t>St 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</w:t>
        <w:tab/>
        <w:t>Olivia</w:t>
        <w:tab/>
        <w:t>Bailey</w:t>
        <w:tab/>
        <w:tab/>
        <w:t>Ket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m</w:t>
        <w:tab/>
        <w:t xml:space="preserve">Taylor </w:t>
        <w:tab/>
        <w:t>Hammond</w:t>
        <w:tab/>
        <w:t>Hem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m</w:t>
        <w:tab/>
        <w:t>Olivia</w:t>
        <w:tab/>
        <w:t>Theaker</w:t>
        <w:tab/>
        <w:tab/>
        <w:t>Wak 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m</w:t>
        <w:tab/>
        <w:t>Lucy</w:t>
        <w:tab/>
        <w:t>Robinson</w:t>
        <w:tab/>
        <w:tab/>
        <w:t>Ou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mH</w:t>
        <w:tab/>
        <w:t>Aiden</w:t>
        <w:tab/>
        <w:t>Bradbury</w:t>
        <w:tab/>
        <w:tab/>
        <w:t>St 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mH</w:t>
        <w:tab/>
        <w:t>Jenny</w:t>
        <w:tab/>
        <w:t>Watson</w:t>
        <w:tab/>
        <w:tab/>
        <w:t>S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J</w:t>
        <w:tab/>
        <w:t>Abby</w:t>
        <w:tab/>
        <w:t>Ward</w:t>
        <w:tab/>
        <w:tab/>
        <w:t>Carl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J</w:t>
        <w:tab/>
        <w:t>Rebecca</w:t>
        <w:tab/>
        <w:t>Tolson</w:t>
        <w:tab/>
        <w:tab/>
        <w:t>Wak 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J</w:t>
        <w:tab/>
        <w:t>F.Damilola Olalero</w:t>
        <w:tab/>
        <w:tab/>
        <w:t>Ho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J</w:t>
        <w:tab/>
        <w:t>Olivia</w:t>
        <w:tab/>
        <w:t>Buckley</w:t>
        <w:tab/>
        <w:tab/>
        <w:t>Wak 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J</w:t>
        <w:tab/>
        <w:t>Courtney</w:t>
        <w:tab/>
        <w:t>Robinson</w:t>
        <w:tab/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J</w:t>
        <w:tab/>
        <w:t>Jenny</w:t>
        <w:tab/>
        <w:t>Spurr</w:t>
        <w:tab/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</w:t>
        <w:tab/>
        <w:t>Alyce</w:t>
        <w:tab/>
        <w:t>McCurdie</w:t>
        <w:tab/>
        <w:t>C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</w:t>
        <w:tab/>
        <w:t>Madison</w:t>
        <w:tab/>
        <w:t>Shaw</w:t>
        <w:tab/>
        <w:tab/>
        <w:t>Ack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T</w:t>
        <w:tab/>
        <w:t>Emily</w:t>
        <w:tab/>
        <w:t>Cutts</w:t>
        <w:tab/>
        <w:tab/>
        <w:t>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v</w:t>
        <w:tab/>
        <w:t>Megan</w:t>
        <w:tab/>
        <w:t>Hodkinson</w:t>
        <w:tab/>
        <w:t>WAK 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v</w:t>
        <w:tab/>
        <w:t>Sophie</w:t>
        <w:tab/>
        <w:t>Evans</w:t>
        <w:tab/>
        <w:tab/>
        <w:t>St 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</w:t>
        <w:tab/>
        <w:t>Hannah</w:t>
        <w:tab/>
        <w:t>Potter</w:t>
        <w:tab/>
        <w:tab/>
        <w:t>Pont 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</w:t>
        <w:tab/>
        <w:t>Sophie</w:t>
        <w:tab/>
        <w:t>Gilbert</w:t>
        <w:tab/>
        <w:tab/>
        <w:t>Wak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m</w:t>
        <w:tab/>
        <w:t>Sophie</w:t>
        <w:tab/>
        <w:t>Woollin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m</w:t>
        <w:tab/>
        <w:t>Rebecca</w:t>
        <w:tab/>
        <w:t>Parkin</w:t>
        <w:tab/>
        <w:tab/>
        <w:t>Wak 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m</w:t>
        <w:tab/>
        <w:t>Rebecca</w:t>
        <w:tab/>
        <w:t>Firth</w:t>
        <w:tab/>
        <w:tab/>
        <w:t>Pont 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m</w:t>
        <w:tab/>
        <w:t>Faye</w:t>
        <w:tab/>
        <w:t>Beckett</w:t>
        <w:tab/>
        <w:tab/>
        <w:t>O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0m</w:t>
        <w:tab/>
        <w:t>Gina</w:t>
        <w:tab/>
        <w:t>Vickers</w:t>
        <w:tab/>
        <w:tab/>
        <w:t>Pont 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V</w:t>
        <w:tab/>
        <w:t>Abigail</w:t>
        <w:tab/>
        <w:t>Roberts</w:t>
        <w:tab/>
        <w:tab/>
        <w:t>Wak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T</w:t>
        <w:tab/>
        <w:t>Rosie</w:t>
        <w:tab/>
        <w:t>Bingham</w:t>
        <w:tab/>
        <w:tab/>
        <w:t>Pont 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23:00Z</dcterms:created>
  <dc:creator>Jack Howey</dc:creator>
  <dc:description/>
  <cp:keywords/>
  <dc:language>en-US</dc:language>
  <cp:lastModifiedBy>Peter Young</cp:lastModifiedBy>
  <dcterms:modified xsi:type="dcterms:W3CDTF">2014-06-04T22:23:00Z</dcterms:modified>
  <cp:revision>2</cp:revision>
  <dc:subject/>
  <dc:title/>
</cp:coreProperties>
</file>