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1528"/>
        <w:gridCol w:w="463"/>
        <w:gridCol w:w="32"/>
        <w:gridCol w:w="32"/>
        <w:gridCol w:w="3093"/>
        <w:gridCol w:w="1525"/>
        <w:gridCol w:w="417"/>
        <w:gridCol w:w="32"/>
      </w:tblGrid>
      <w:tr>
        <w:trPr>
          <w:trHeight w:val="375" w:hRule="atLeast"/>
        </w:trPr>
        <w:tc>
          <w:tcPr>
            <w:tcW w:w="5369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Stadium, Birmingham</w:t>
            </w:r>
          </w:p>
        </w:tc>
        <w:tc>
          <w:tcPr>
            <w:tcW w:w="5131" w:type="dxa"/>
            <w:gridSpan w:val="6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69" w:type="dxa"/>
            <w:gridSpan w:val="3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&amp; Saturday, 5 &amp; 6 July 2013</w:t>
            </w:r>
          </w:p>
        </w:tc>
        <w:tc>
          <w:tcPr>
            <w:tcW w:w="5131" w:type="dxa"/>
            <w:gridSpan w:val="6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51" w:type="dxa"/>
            <w:gridSpan w:val="7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llowing have been selected to represent West Yorkshire Schools: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051" w:type="dxa"/>
            <w:gridSpan w:val="7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y will be receiving letters from the Hon. Secretary in a few days' time,</w:t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ing full details.</w:t>
            </w:r>
          </w:p>
        </w:tc>
        <w:tc>
          <w:tcPr>
            <w:tcW w:w="7122" w:type="dxa"/>
            <w:gridSpan w:val="8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0" w:type="dxa"/>
            <w:gridSpan w:val="9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Girls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Boys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ah Thompson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is Renton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ton Greenwoo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 Dore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ammon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Wood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Sykes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Etherington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m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Ward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J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Selim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J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Ascoug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irst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 Boys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ziel Relton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 Girls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Walsh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Newsome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Beadsley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gen Allison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Greenwood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Johnson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Read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Coope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n Whitelaw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Firth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Maslen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m H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 Robinson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Ingram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chase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Tolson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J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 Ward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ia Carr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J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Armstrong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Roberts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V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ki Adams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Boys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Thomas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 Kitchen-Smith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Rotherforth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Girls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tkinson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a Flannery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Smith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Eyles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ome Castelow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m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 Yearby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ie Houghton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chase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Wilkinson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m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Morley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J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y Sharp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m H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an Thackray</w:t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Sullivan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J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Mitchell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</w:t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37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05:47Z</dcterms:created>
  <dc:creator>Jack Howey</dc:creator>
  <dc:description/>
  <dc:language>en-US</dc:language>
  <cp:lastModifiedBy/>
  <cp:lastPrinted>2013-06-11T11:33:00Z</cp:lastPrinted>
  <cp:revision>0</cp:revision>
  <dc:subject/>
  <dc:title/>
</cp:coreProperties>
</file>