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kefield Schools XC 2014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 to Team Manager Mrs Jean Wilson at least 45mins before your race is due to start. Please bring your Wakefield DH&amp;AC vest if you have on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Girls Yr 11/12</w:t>
        <w:tab/>
        <w:tab/>
        <w:tab/>
        <w:t>Boys Yr 11/12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1  Faye Beckett OSS </w:t>
        <w:tab/>
        <w:tab/>
        <w:t>1 Will Ingram OSS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2  Jenny Collins WG </w:t>
        <w:tab/>
        <w:tab/>
        <w:t>2 Daniel Franks PNC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3  Jenny Selin WG </w:t>
        <w:tab/>
        <w:tab/>
        <w:tab/>
        <w:t>3 Cameron Dye OSS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4  Hannah Coe WG </w:t>
        <w:tab/>
        <w:tab/>
        <w:tab/>
        <w:t>4 Tom Housecroft OSS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5  Rebecca Firth PNC </w:t>
        <w:tab/>
        <w:tab/>
        <w:t>5 Liam Waddington SIL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6  Rachel Firth PNC </w:t>
        <w:tab/>
        <w:tab/>
        <w:t>6 Liam Stedman WC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7  Gina Vickers PNC 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8  Rodgers OG 8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9  Libby Greatorex STW 9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>10 Rebecca Parkin WG 10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Girls Yr 10/11</w:t>
        <w:tab/>
        <w:tab/>
        <w:tab/>
        <w:t>Boys Yr 10/11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1  Lucy Robinson OG </w:t>
        <w:tab/>
        <w:tab/>
        <w:t>1 Ben Read HOR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2  Taylor Hammond HEM </w:t>
        <w:tab/>
        <w:tab/>
        <w:t>2 Chris Law SIL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3  Kate Offord WG </w:t>
        <w:tab/>
        <w:tab/>
        <w:tab/>
        <w:t>3 Eliott Robinson QGS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4  Olivia Theaker WG </w:t>
        <w:tab/>
        <w:tab/>
        <w:t>4 Matthew Wootton OG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5  Beki McGraw SIL </w:t>
        <w:tab/>
        <w:tab/>
        <w:t>5 Richard Brown ACK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6  Lily Metcalfe WG </w:t>
        <w:tab/>
        <w:tab/>
        <w:t>6 Eliott Robertson OG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7  Abigaile Lawton WG </w:t>
        <w:tab/>
        <w:tab/>
        <w:t>7 James Angus OG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8  Jess Beachill KINGS </w:t>
        <w:tab/>
        <w:tab/>
        <w:t>8 Blake Lowden Wcity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9  Sophie Morgan FRE </w:t>
        <w:tab/>
        <w:tab/>
        <w:t>9 Andrew Kilsby KINGS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10 Liberty Hill SIL </w:t>
        <w:tab/>
        <w:tab/>
        <w:t>10 Zeshan Chisti Wcity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11 Ellena Smith WG </w:t>
        <w:tab/>
        <w:tab/>
        <w:t>11 Edward Dunbavin OG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12 Hannah Cooke CARL </w:t>
        <w:tab/>
        <w:tab/>
        <w:t>12 George Heppinstall SI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>Res</w:t>
        <w:tab/>
        <w:tab/>
        <w:tab/>
        <w:tab/>
      </w:r>
    </w:p>
    <w:p>
      <w:pPr>
        <w:pStyle w:val="PreformattedText"/>
        <w:rPr/>
      </w:pPr>
      <w:r>
        <w:rPr/>
        <w:tab/>
        <w:tab/>
        <w:tab/>
        <w:tab/>
        <w:tab/>
        <w:tab/>
        <w:t>1 Matthew Rees KETT</w:t>
      </w:r>
    </w:p>
    <w:p>
      <w:pPr>
        <w:pStyle w:val="PreformattedText"/>
        <w:rPr/>
      </w:pPr>
      <w:r>
        <w:rPr/>
        <w:tab/>
        <w:tab/>
        <w:tab/>
        <w:tab/>
        <w:tab/>
        <w:tab/>
        <w:t>2 Alex Grayson SIL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Girls Yr 8/9</w:t>
        <w:tab/>
        <w:tab/>
        <w:tab/>
        <w:tab/>
        <w:t>Boys Yr 8/9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1  India Elliott WG </w:t>
        <w:tab/>
        <w:tab/>
        <w:t>1 Dom Healey QGS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2  Holly Kitching ACK </w:t>
        <w:tab/>
        <w:tab/>
        <w:t>2 Oliver Rees QGS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3  Becky Shepherd OG </w:t>
        <w:tab/>
        <w:tab/>
        <w:t>3 Matthew Hill STW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4  Niamh Docherty HOR </w:t>
        <w:tab/>
        <w:tab/>
        <w:t>4 Harry Shelbourne QGS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5  Phoebe Winter MINS </w:t>
        <w:tab/>
        <w:tab/>
        <w:t>5 Max Rose KETT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6  Maya Robertson OG </w:t>
        <w:tab/>
        <w:tab/>
        <w:t>6 Liam Grosse KETT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7  Amy Brain STW </w:t>
        <w:tab/>
        <w:tab/>
        <w:tab/>
        <w:t>7 Dominic Sanderson ACK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8  Charlotte Sampson OG </w:t>
        <w:tab/>
        <w:tab/>
        <w:t>8 Chris Wilson STW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9  Megan Lees KETT </w:t>
        <w:tab/>
        <w:tab/>
        <w:t>9 Linden Metcalfe KINGS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10 Poppy Thorpe KETT </w:t>
        <w:tab/>
        <w:tab/>
        <w:t>10 Callum Ward KINGS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 xml:space="preserve">11 Gorgina Mouser WG </w:t>
        <w:tab/>
        <w:tab/>
        <w:t>11 Euan Cowan QGS</w:t>
      </w:r>
    </w:p>
    <w:p>
      <w:pPr>
        <w:pStyle w:val="PreformattedText"/>
        <w:rPr/>
      </w:pPr>
      <w:r>
        <w:rPr>
          <w:rFonts w:eastAsia="Courier New"/>
        </w:rPr>
        <w:t xml:space="preserve">     </w:t>
      </w:r>
      <w:r>
        <w:rPr/>
        <w:t xml:space="preserve">12 Abbie Burton STW </w:t>
        <w:tab/>
        <w:tab/>
        <w:t>12 Megan Gowda AC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>Res</w:t>
      </w:r>
    </w:p>
    <w:p>
      <w:pPr>
        <w:pStyle w:val="PreformattedText"/>
        <w:rPr>
          <w:rFonts w:eastAsia="Courier New"/>
        </w:rPr>
      </w:pPr>
      <w:r>
        <w:rPr/>
        <w:tab/>
        <w:tab/>
        <w:tab/>
        <w:tab/>
        <w:tab/>
        <w:tab/>
        <w:t>1 Josh Jones KINGS</w:t>
      </w:r>
    </w:p>
    <w:p>
      <w:pPr>
        <w:pStyle w:val="Preformatted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edText"/>
        <w:rPr/>
      </w:pPr>
      <w:r>
        <w:rPr/>
        <w:t>West Yorkshire Schools XC Feb 1 2014</w:t>
        <w:tab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enue</w:t>
        <w:tab/>
        <w:tab/>
        <w:t>The Grammar School Leeds Off A61 Harrogate Road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Time table: SG 1-00pm.  SB 1-20pm.  </w:t>
      </w:r>
    </w:p>
    <w:p>
      <w:pPr>
        <w:pStyle w:val="PreformattedText"/>
        <w:spacing w:before="0" w:after="283"/>
        <w:rPr/>
      </w:pPr>
      <w:r>
        <w:rPr/>
        <w:tab/>
        <w:tab/>
        <w:t xml:space="preserve">JG 1-55pm.  JB 2-20pm.  </w:t>
      </w:r>
    </w:p>
    <w:p>
      <w:pPr>
        <w:pStyle w:val="PreformattedText"/>
        <w:spacing w:before="0" w:after="283"/>
        <w:rPr/>
      </w:pPr>
      <w:r>
        <w:rPr/>
        <w:tab/>
        <w:tab/>
        <w:t>IG 2-45pm.  IB 3-10p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44:00Z</dcterms:created>
  <dc:creator>Jack Howey</dc:creator>
  <dc:description/>
  <dc:language>en-US</dc:language>
  <cp:lastModifiedBy>Peter Young</cp:lastModifiedBy>
  <dcterms:modified xsi:type="dcterms:W3CDTF">2013-12-15T16:44:00Z</dcterms:modified>
  <cp:revision>2</cp:revision>
  <dc:subject/>
  <dc:title>Wakefield Schools XC 2014</dc:title>
</cp:coreProperties>
</file>