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akefield District Harriers and Athletic Club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i/>
          <w:i/>
          <w:sz w:val="18"/>
          <w:szCs w:val="18"/>
        </w:rPr>
      </w:pPr>
      <w:r>
        <w:rPr>
          <w:rFonts w:cs="Arial" w:ascii="Arial Black" w:hAnsi="Arial Black"/>
          <w:sz w:val="28"/>
          <w:szCs w:val="28"/>
        </w:rPr>
        <w:t>Club Championship Winners 2007</w:t>
      </w:r>
    </w:p>
    <w:p>
      <w:pPr>
        <w:pStyle w:val="Normal"/>
        <w:rPr>
          <w:rFonts w:ascii="Arial Black" w:hAnsi="Arial Black" w:cs="Arial"/>
          <w:i/>
          <w:i/>
          <w:sz w:val="18"/>
          <w:szCs w:val="18"/>
        </w:rPr>
      </w:pPr>
      <w:r>
        <w:rPr>
          <w:rFonts w:cs="Arial" w:ascii="Arial Black" w:hAnsi="Arial Black"/>
          <w:i/>
          <w:sz w:val="18"/>
          <w:szCs w:val="18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1 Boys 80m</w:t>
        <w:tab/>
        <w:tab/>
        <w:tab/>
        <w:tab/>
        <w:tab/>
        <w:t>U11 Boys 6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Benjamin Read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Robert Juke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Ryan Asquith</w:t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William Ingram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Harry Searles</w:t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Ryan Asqu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1 Boys Long Jump</w:t>
        <w:tab/>
        <w:tab/>
        <w:tab/>
        <w:tab/>
        <w:t>U11 Boys Shot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Robert Jukes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Robert Jukes</w:t>
        <w:tab/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Benjamin Read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William Ingram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William Ingram</w:t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Ryan Asqu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1 Girls 80m</w:t>
        <w:tab/>
        <w:tab/>
        <w:tab/>
        <w:tab/>
        <w:tab/>
        <w:t>U11 Girls 6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Lauren Close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Annabel Mason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Jessica Eyles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Heather Ludvigsen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Ellie Lightowler</w:t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Jessica Ey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1 Girls Long Jump</w:t>
        <w:tab/>
        <w:tab/>
        <w:tab/>
        <w:tab/>
        <w:t>U11 Girls Shot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  <w:tab/>
        <w:t>Sarah Howcroft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  <w:tab/>
        <w:t>Bethany Thoma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Olivia Walker</w:t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Jessica Eyles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Lauren Close</w:t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Heather Ludvig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3 Boys 100m</w:t>
        <w:tab/>
        <w:tab/>
        <w:tab/>
        <w:tab/>
        <w:tab/>
        <w:t>U13 Boys 8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William Rotherforth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Jack Mitchell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Daniel Franks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Jake Worton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Rory Walker</w:t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Daniel Fr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3 Boys 200m</w:t>
        <w:tab/>
        <w:tab/>
        <w:tab/>
        <w:tab/>
        <w:tab/>
        <w:t>U13 Boys Long Jump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Saul Gavaghan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Saul Gavaghan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Rory Walker</w:t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William Rotherforth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Jack Mitchell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3 Boys High Jump</w:t>
        <w:tab/>
        <w:tab/>
        <w:tab/>
        <w:tab/>
        <w:t xml:space="preserve">U13 Boys Shot 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Ethan Plumb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Rory Walker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Edward Ellis</w:t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Saul Gavaghan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Daniel Franks</w:t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Ethan Plu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3 Girls 100m</w:t>
        <w:tab/>
        <w:tab/>
        <w:tab/>
        <w:tab/>
        <w:tab/>
        <w:t>U13 Girls 8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Grace Eyles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Olivia Radcliffe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Bethany Sharp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Bethany Sharp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Zoë Kerins</w:t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Bethany Gra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3 Girls 200m</w:t>
        <w:tab/>
        <w:tab/>
        <w:tab/>
        <w:tab/>
        <w:tab/>
        <w:t>U13 Girls Shot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Grace Eyles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Hannah Yate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Bethany Sharp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Bethany porter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Bethany Porter</w:t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Jasmine Por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3 Girls High Jump</w:t>
        <w:tab/>
        <w:tab/>
        <w:tab/>
        <w:tab/>
        <w:t>U13 Girls Long Jump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Olivia Radcliffe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Grace Eyle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Sally Spurr</w:t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Bethany Por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Paige McCur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5 Boys 100m</w:t>
        <w:tab/>
        <w:tab/>
        <w:tab/>
        <w:tab/>
        <w:tab/>
        <w:t>U15 Boys 8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Ashley Raby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Marcus Nixey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Adam Anderson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Ashley Raby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Ryan Haw</w:t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Liam B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5 Boys 200m</w:t>
        <w:tab/>
        <w:tab/>
        <w:tab/>
        <w:tab/>
        <w:tab/>
        <w:t>U15 Boys Shot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Marcus Nixey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Craig Westerman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Liam Benson</w:t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Adam Anderson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Adam Anderson</w:t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Ryan 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5 Boys High Jump</w:t>
        <w:tab/>
        <w:tab/>
        <w:tab/>
        <w:tab/>
        <w:t>U15 Girls 75m Hurdles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Thomas Leysham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Samantha Br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5 Girls 100m</w:t>
        <w:tab/>
        <w:tab/>
        <w:tab/>
        <w:tab/>
        <w:tab/>
        <w:t>U15 Girls 8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Charlotte Bree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Samantha Brook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Lucy Holmes</w:t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Alice Lightfoot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Rebecca Watts</w:t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Louisa Lo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5 Girls 200m</w:t>
        <w:tab/>
        <w:tab/>
        <w:tab/>
        <w:tab/>
        <w:tab/>
        <w:t>U15 Girls Shot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Charlotte Bree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Lucy Holme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Rebecca Watts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Alice Lightfoot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Nicola Jukes</w:t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Nicola Ju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5 Girls Long Jump</w:t>
        <w:tab/>
        <w:tab/>
        <w:tab/>
        <w:tab/>
        <w:t>U15 Girls High Jump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Rebecca Watts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Rachel Elm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Rachel Elms</w:t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Charlotte Bree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Nicola Jukes</w:t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Lucy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7 Men 100m</w:t>
        <w:tab/>
        <w:tab/>
        <w:tab/>
        <w:tab/>
        <w:tab/>
        <w:t>U17 Men 8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Chris Brennan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Dale Worton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Calum Whitham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Thomas Coney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Leigh 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7 Men 400m</w:t>
        <w:tab/>
        <w:tab/>
        <w:tab/>
        <w:tab/>
        <w:tab/>
        <w:t>U17 Men 2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Josh Green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  <w:tab/>
        <w:t>Calum Whit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7 Men Javelin</w:t>
        <w:tab/>
        <w:tab/>
        <w:tab/>
        <w:tab/>
        <w:tab/>
        <w:t>U17 Men High Jump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Joe Charlesworth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Josh Green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Thomas Coney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Deonn Hallida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Leigh 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7 Men Shot</w:t>
        <w:tab/>
        <w:tab/>
        <w:tab/>
        <w:tab/>
        <w:tab/>
        <w:t>U17 Ladies 15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Josh Green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Lauren Proctor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Leigh 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7 Ladies 100m</w:t>
        <w:tab/>
        <w:tab/>
        <w:tab/>
        <w:tab/>
        <w:tab/>
        <w:t>U17 Ladies 3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Faye Mitchell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Rosie Hackney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Kirby Akindeinde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Emily 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7 Ladies 200m</w:t>
        <w:tab/>
        <w:tab/>
        <w:tab/>
        <w:tab/>
        <w:tab/>
        <w:t>U17 Ladies Long Jump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Faye Mitchell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Kirby Akindeind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Faye Mit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Men 1500m</w:t>
        <w:tab/>
        <w:tab/>
        <w:tab/>
        <w:tab/>
        <w:tab/>
        <w:t>Junior Men 1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Christopher Price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Ricardo Franci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James Mitchel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Fredrick F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Men 400m</w:t>
        <w:tab/>
        <w:tab/>
        <w:tab/>
        <w:tab/>
        <w:tab/>
        <w:t>Junior Men 2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Andrei Pobischan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Ricardo Franci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Fredrick Flynn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James Mitchel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Fredrick F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Men Javelin</w:t>
        <w:tab/>
        <w:tab/>
        <w:tab/>
        <w:tab/>
        <w:t>Junior Men Shot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Andrei Pobischan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Chiedu Ufodi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ladies 100m</w:t>
        <w:tab/>
        <w:tab/>
        <w:tab/>
        <w:tab/>
        <w:t>Junior Ladies 4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Mikeala Harrison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Mikeala Harrison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Dionne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Ladies Hammer</w:t>
        <w:tab/>
        <w:tab/>
        <w:tab/>
        <w:tab/>
        <w:t>Junior Ladies Javelin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Laura Teasdale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Laura Teas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Ladies Shot</w:t>
        <w:tab/>
        <w:tab/>
        <w:tab/>
        <w:tab/>
        <w:t>Junior Ladies triple Jump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Laura Teasdale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Dionne Jone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Mikaela Ha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Men 1500m</w:t>
        <w:tab/>
        <w:tab/>
        <w:tab/>
        <w:tab/>
        <w:tab/>
        <w:t>Senior Men 4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Gareth Hepworth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Mark Gilm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Gareth Hep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Men 100m</w:t>
        <w:tab/>
        <w:tab/>
        <w:tab/>
        <w:tab/>
        <w:tab/>
        <w:t>Senior Men 200m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Stephen Thorpe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Mark Gilmer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Mark Smith</w:t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Robert Lee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Darren Thomas</w:t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Stephen Thor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Men Javelin</w:t>
        <w:tab/>
        <w:tab/>
        <w:tab/>
        <w:tab/>
        <w:t>Senior Men Long Jump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Mark Lindsay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Robert Lee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Mark Smith</w:t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Mark Smith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Darren Thomas</w:t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Darren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Men Shot</w:t>
        <w:tab/>
        <w:tab/>
        <w:tab/>
        <w:tab/>
        <w:tab/>
        <w:t>Senior Ladies Hammer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Darren Thomas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Fiona Thomas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Mark Smith</w:t>
        <w:tab/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Vikki Mills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Gareth Hep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Ladies Javelin</w:t>
        <w:tab/>
        <w:tab/>
        <w:tab/>
        <w:tab/>
        <w:t>Senior Ladies Shot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Debbie Collinson</w:t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>Debbie Collinson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Fiona Thomas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>Fiona Thomas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Vikki Mills</w:t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Amy Rids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28:00Z</dcterms:created>
  <dc:creator>Fiona Lancaster</dc:creator>
  <dc:description/>
  <dc:language>en-US</dc:language>
  <cp:lastModifiedBy>pyoung</cp:lastModifiedBy>
  <cp:lastPrinted>2007-10-19T07:24:00Z</cp:lastPrinted>
  <dcterms:modified xsi:type="dcterms:W3CDTF">2007-10-19T06:28:00Z</dcterms:modified>
  <cp:revision>2</cp:revision>
  <dc:subject/>
  <dc:title>Wakefield District Harriers and Athletic Club</dc:title>
</cp:coreProperties>
</file>