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545"/>
        <w:gridCol w:w="1932"/>
        <w:gridCol w:w="1317"/>
        <w:gridCol w:w="830"/>
        <w:gridCol w:w="484"/>
        <w:gridCol w:w="911"/>
        <w:gridCol w:w="423"/>
        <w:gridCol w:w="1955"/>
        <w:gridCol w:w="1320"/>
        <w:gridCol w:w="800"/>
        <w:gridCol w:w="324"/>
      </w:tblGrid>
      <w:tr>
        <w:trPr>
          <w:trHeight w:val="375" w:hRule="atLeast"/>
        </w:trPr>
        <w:tc>
          <w:tcPr>
            <w:tcW w:w="1116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  <w:lang w:val="en-GB" w:eastAsia="en-GB"/>
              </w:rPr>
              <w:t>Barnsley AC Young Athletes Open Meeting 15th July 2007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6"/>
                <w:szCs w:val="16"/>
                <w:lang w:val="en-GB" w:eastAsia="en-GB"/>
              </w:rPr>
              <w:t>U/15 Boys 100m Final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b/>
                <w:color w:val="000000"/>
                <w:lang w:val="en-GB" w:eastAsia="en-GB"/>
              </w:rPr>
              <w:t> 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b/>
                <w:color w:val="000000"/>
                <w:lang w:val="en-GB" w:eastAsia="en-GB"/>
              </w:rPr>
              <w:t> 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6"/>
                <w:szCs w:val="16"/>
                <w:highlight w:val="yellow"/>
                <w:lang w:val="en-GB" w:eastAsia="en-GB"/>
              </w:rPr>
              <w:t>Marcus Nixey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6"/>
                <w:szCs w:val="16"/>
                <w:highlight w:val="yellow"/>
                <w:lang w:val="en-GB" w:eastAsia="en-GB"/>
              </w:rPr>
              <w:t>12.4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Jacob Gardiner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eeds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2.6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am Bentley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eeds Carn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2.6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Joel Molyneux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Barnsley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3.2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5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Sam Dennis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3.5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6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Adam Anderson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3.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Joseph Morrell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eeds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4.6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U/13 Girls 100m Final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Indra Davis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unat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3.3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2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Grace Ellis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3.4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harlotte Wignal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Barnsley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3.5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4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Bethany Porter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3.8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auren Frid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Barnsley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3.9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6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Zoe Ann Kering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4.3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7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Bethany Sharp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5.5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hantelle Stringfellow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U/15 Boys 200m Final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Marcus Nixley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25.0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hristopher Grayson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ity of Sheff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6.2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Joel Molyneux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Barnsley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6.8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Michael Hunter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unat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7.8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hristopher Price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ity of Sheff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7.9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6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Sam Dennis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28.6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7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Adam Anderson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29.5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U/15 Girls 200m Final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Abigail Bishell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ity of Sheff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7.0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Faye Morton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Hallamshire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7.5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Fran Coldwell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eeds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7.6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4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Rebecca Watt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28.3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Emily Cox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ity of Sheff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9.2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Eleanor Cresswell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rewe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9.2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Paige Collings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hester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9.2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8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Nicola Dukes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29.9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U/13 Boys 800m Final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Richard Cowell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eig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23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2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Jack Mitchell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2-26.2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James Needham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Hull Ac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29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U/15 Girls 100m Final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iam Stedman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penborough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36.6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Abigail Bishell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ity ofSheff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3.0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Robert Powell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eigh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41.1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aura Robson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Goole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3.1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Ashton Harrison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Doncaster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41.4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Faye Morton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Hallamshire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3.4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7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Daniel Franks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2-41.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4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Rebecca Watt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3.6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Paul Davis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penborough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42.2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teph Neal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Hull Ach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3.6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Edward Selvey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hesterfiel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43.3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Eleanor Cresswell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rewe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3.8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ean Flanagan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eeds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43.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Michaela Brindle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Wigan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3.9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U/13 Girls 800m Final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Alice Kaye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cunthorpe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4.5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Olivia Radcliff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2-33.0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Emma Wilkinson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penborough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36.0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Abbey Stanley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ity of Sheff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36.1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Paige Jones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Gateshea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45.1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5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Bethany Sharp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2-51.6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auren Cunliffe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E Cheshire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53.7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Rebecca Scott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Doncas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54.3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Molly Storey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Hull Ach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55.5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Vicky Paig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ity of Shef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-03.8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0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Jasmine Porter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3-11.3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harlotte Knight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Retfor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-14.6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Amy Holloway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Amber Valley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-25.7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U/11 Girls 600m Final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Tasha Harrison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Doncaster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02.2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 xml:space="preserve">Gemma Keir 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eeds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05.2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tephanie Addison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J &amp;H AC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06.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Naomi Richardson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Rochdale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10.5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Elli Stothard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Doncaster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11.2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eah Toop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Doncaster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13.0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hloe Bewley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Doncaster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14.1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Georgia Hirst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hildon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14.6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9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Jessica Ellis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2-14.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tacey Rooke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Bingley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20.5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-30.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2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Bethany Taylor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2-33.2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U/13 Girls Shot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Hannah Yates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8m 59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helsea Mitchell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penborough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8m 25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3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Grace Ellis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8m 09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4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Bethany Porter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7m 20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U/15 Girls Long Jump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orrie Shaw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Barnsley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6m 63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Michela Brindle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Wigan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m 64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Nichola Bewley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Doncaster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6m 54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Danielle Gilchrist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leethorpes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m 4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Jessica Watson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cunthorpe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6m 43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Eleanor Cresswell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rewe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m 36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8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Jasmine Porter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6m 35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Fran Coldwell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eeds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m 34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Emma Wilkinson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penborough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6m 03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teph Neal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Hull Ach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m 33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0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Danielle Anderson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5m 82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6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Rebecca Watts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4m 15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1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Zoe Ann Kerin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5m 79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7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Micheala Jukes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4m 03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Amy Holloway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Amber Valley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5m 22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ophia McDonald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Bingley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m 93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Vicky Price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ity of Sheff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m 15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ucy Bir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Barnsle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m 52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Bethany Hill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Barnsley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m 42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U/15 Girls Javelin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Bethany Hill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Barnsley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1m 05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aura England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Barnsley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6m 97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iane Bibby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Guest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9m 43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tacey Evenden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eeds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5m 50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5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Nichola Jukes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4m 90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U/13 Boys Long Jump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Joe Anderson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ity of Sheff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m 62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Dylan Bradley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eeds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m 20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Rory Chambers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Amber Valley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m 17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Jake Buckingham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Barnsley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m 06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Daniel Dale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Retfor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m 02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6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illiam Rotherford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3m 98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7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Daniel Franks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3m 94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ean Flanagan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eeds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m 89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onnor Morley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eeds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m 74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iam Stedman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 </w:t>
            </w: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penborough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m 62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Paul Davies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penborough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m 53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am Hogg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Hallamshire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m 82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U/13 Girls Long Jump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U/13 Boys High Jump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Grace Ellis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4m 56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Dylan Bradley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eeds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m 40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harlotte Wignal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Barnsley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m 50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onnor Morley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eeds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m 25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3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Bethany Porter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4m 32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Daniel Dale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Retfor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m 20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Indra Davis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unat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m 21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Ashton Harrison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Doncaster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m 15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ucy Hodgeson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ity of Sheff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m 95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am Hogg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Hallamshire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m 05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Emma Wilkinson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penborough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m 74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5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Daniel Franks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m 05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Rebecca Scott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Doncas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m 64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U/13 Girls High Jump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8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Jasmine Porter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3m 62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equal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Olivia Radcliffe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m 40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Abbie Stanley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ity of Sheff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m 61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equal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ucy Hodgeson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ity of Sheff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m 40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Paige Jones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Gateshea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m 5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Nichole Bewley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Doncaster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m 35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1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Danielle Anderson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3m 5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auren Cunliffe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E Cheshire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m 30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2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Bethany Sharp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3m 40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Jessica Watson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cunthorpe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m 15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Amy Hodgeson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ity of Sheff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m 40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Jessica Watson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Scunthorpe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m 20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auren Frid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Barnsley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m 12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Vicky Price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ity of Sheff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m 84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7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Hannah Yates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2m 82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U/11 Girls Rounders Ball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Keeley Horbury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Barnsley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3m42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Naomi Richardson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Rochdale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22m 67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Melissa Macey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Barnsley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9m 03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Ellie Molyneux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Barnsley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7m 48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Leah Toop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Doncaster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7m 2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6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Bethany Taylor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4m87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7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Jessica Ellis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Wakefield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highlight w:val="yellow"/>
                <w:lang w:val="en-GB" w:eastAsia="en-GB"/>
              </w:rPr>
              <w:t>14m80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5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1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Rachel Bell</w:t>
            </w:r>
          </w:p>
        </w:tc>
        <w:tc>
          <w:tcPr>
            <w:tcW w:w="13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Cleethorpes</w:t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en-GB" w:eastAsia="en-GB"/>
              </w:rPr>
              <w:t>12m 79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en-GB" w:eastAsia="en-GB"/>
        </w:rPr>
      </w:pPr>
      <w:r>
        <w:rPr>
          <w:rFonts w:cs="Calibri;Century Gothic" w:ascii="Calibri;Century Gothic" w:hAnsi="Calibri;Century Gothic"/>
          <w:color w:val="000000"/>
          <w:lang w:val="en-GB" w:eastAsia="en-GB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en-GB" w:eastAsia="en-GB"/>
        </w:rPr>
      </w:pPr>
      <w:r>
        <w:rPr>
          <w:rFonts w:cs="Times New Roman" w:ascii="Times New Roman" w:hAnsi="Times New Roman"/>
          <w:color w:val="000000"/>
          <w:lang w:val="en-GB" w:eastAsia="en-GB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47:00Z</dcterms:created>
  <dc:creator>bz306</dc:creator>
  <dc:description/>
  <dc:language>en-US</dc:language>
  <cp:lastModifiedBy>Peter Young</cp:lastModifiedBy>
  <cp:lastPrinted>2007-07-20T09:04:00Z</cp:lastPrinted>
  <dcterms:modified xsi:type="dcterms:W3CDTF">2007-07-20T17:47:00Z</dcterms:modified>
  <cp:revision>2</cp:revision>
  <dc:subject/>
  <dc:title>Barnsley AC Young Athletes Open Meeting 15th July 2007</dc:title>
</cp:coreProperties>
</file>