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3 Girl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 FINAL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sie Hackney</w:t>
        <w:tab/>
        <w:t>Wakefield</w:t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die Warner</w:t>
        <w:tab/>
        <w:tab/>
        <w:t>C o S</w:t>
        <w:tab/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ce Chattaway</w:t>
        <w:tab/>
        <w:t>Harrogate</w:t>
        <w:tab/>
        <w:t>11.0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haw</w:t>
        <w:tab/>
        <w:tab/>
        <w:t>R &amp; Zetland</w:t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Bell</w:t>
        <w:tab/>
        <w:tab/>
        <w:t>N Rowntree</w:t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Kavanagh</w:t>
        <w:tab/>
        <w:t>C o S</w:t>
        <w:tab/>
        <w:tab/>
        <w:t>11.5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ly Tatchell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Goodband</w:t>
        <w:tab/>
        <w:t>C o S</w:t>
        <w:tab/>
        <w:tab/>
        <w:t>11.9</w:t>
      </w:r>
    </w:p>
    <w:p>
      <w:pPr>
        <w:pStyle w:val="Normal"/>
        <w:numPr>
          <w:ilvl w:val="0"/>
          <w:numId w:val="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12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Chattaway</w:t>
        <w:tab/>
        <w:tab/>
        <w:t>Harrogate</w:t>
        <w:tab/>
        <w:t>11.2</w:t>
        <w:tab/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haw</w:t>
        <w:tab/>
        <w:tab/>
        <w:t>R &amp; Zetland</w:t>
        <w:tab/>
        <w:t>11.5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Goodband</w:t>
        <w:tab/>
        <w:tab/>
        <w:t>C of Sheffield</w:t>
        <w:tab/>
        <w:t>11.8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Stephenson</w:t>
        <w:tab/>
        <w:tab/>
        <w:t>Spenborough</w:t>
        <w:tab/>
        <w:t>11.9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ilson</w:t>
        <w:tab/>
        <w:tab/>
        <w:t>Spenborough</w:t>
        <w:tab/>
        <w:t>12.2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ollard</w:t>
        <w:tab/>
        <w:tab/>
        <w:t>Hallam H S</w:t>
        <w:tab/>
        <w:t>12.3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12.4</w:t>
      </w:r>
    </w:p>
    <w:p>
      <w:pPr>
        <w:pStyle w:val="Normal"/>
        <w:numPr>
          <w:ilvl w:val="0"/>
          <w:numId w:val="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evitt</w:t>
        <w:tab/>
        <w:tab/>
        <w:t>D &amp; Stainforth</w:t>
        <w:tab/>
        <w:t>12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ckney</w:t>
        <w:tab/>
        <w:tab/>
        <w:t>Wakefield</w:t>
        <w:tab/>
        <w:t>11.4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Kavanagh</w:t>
        <w:tab/>
        <w:tab/>
        <w:t>C of Sheffield</w:t>
        <w:tab/>
        <w:t>11.7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Collins</w:t>
        <w:tab/>
        <w:tab/>
        <w:t>Hallam H S</w:t>
        <w:tab/>
        <w:t>11.8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Dyson</w:t>
        <w:tab/>
        <w:tab/>
        <w:t>Rotherham</w:t>
        <w:tab/>
        <w:t>12.0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ls</w:t>
        <w:tab/>
        <w:tab/>
        <w:t>Rotherham</w:t>
        <w:tab/>
        <w:t>12.1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zostak</w:t>
        <w:tab/>
        <w:tab/>
        <w:t>Holmfirth</w:t>
        <w:tab/>
        <w:tab/>
        <w:t>12.2</w:t>
      </w:r>
    </w:p>
    <w:p>
      <w:pPr>
        <w:pStyle w:val="Normal"/>
        <w:numPr>
          <w:ilvl w:val="0"/>
          <w:numId w:val="1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horpe</w:t>
        <w:tab/>
        <w:tab/>
        <w:t>Wombwell</w:t>
        <w:tab/>
        <w:t>12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rnes</w:t>
        <w:tab/>
        <w:tab/>
        <w:t>C of Sheffield</w:t>
        <w:tab/>
        <w:t>11.1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ell</w:t>
        <w:tab/>
        <w:tab/>
        <w:t>N Rowntrees</w:t>
        <w:tab/>
        <w:t>11.4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Tatchell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Clarke</w:t>
        <w:tab/>
        <w:tab/>
        <w:t>Ackworth</w:t>
        <w:tab/>
        <w:tab/>
        <w:t>11.9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tringer</w:t>
        <w:tab/>
        <w:tab/>
        <w:t>Spenborough</w:t>
        <w:tab/>
        <w:t>12.1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Allen</w:t>
        <w:tab/>
        <w:tab/>
        <w:t>N Rowntrees</w:t>
        <w:tab/>
        <w:t>12.4</w:t>
      </w:r>
    </w:p>
    <w:p>
      <w:pPr>
        <w:pStyle w:val="Normal"/>
        <w:numPr>
          <w:ilvl w:val="0"/>
          <w:numId w:val="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Lightwing</w:t>
        <w:tab/>
        <w:tab/>
        <w:t>N Rowntrees</w:t>
        <w:tab/>
        <w:t>13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S Simmons</w:t>
        <w:tab/>
        <w:tab/>
        <w:t>Holmfirth</w:t>
        <w:tab/>
        <w:tab/>
        <w:t>2.33.6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A Wheatman</w:t>
        <w:tab/>
        <w:tab/>
        <w:t>Scarborough</w:t>
        <w:tab/>
        <w:t>2.35.0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2.35.9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J Dobson</w:t>
        <w:tab/>
        <w:tab/>
        <w:t>Leeds City</w:t>
        <w:tab/>
        <w:t>2.37.0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2.39.3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K Granger</w:t>
        <w:tab/>
        <w:tab/>
        <w:t>Hallam H S</w:t>
        <w:tab/>
        <w:t>2.40.3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P Amato-Pace</w:t>
        <w:tab/>
        <w:tab/>
        <w:t>Hallam H S</w:t>
        <w:tab/>
        <w:t>2.40.5</w:t>
      </w:r>
    </w:p>
    <w:p>
      <w:pPr>
        <w:pStyle w:val="Normal"/>
        <w:numPr>
          <w:ilvl w:val="0"/>
          <w:numId w:val="163"/>
        </w:numP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</w:rPr>
        <w:t>H Seddon</w:t>
        <w:tab/>
        <w:tab/>
        <w:t xml:space="preserve">Leeds City </w:t>
        <w:tab/>
        <w:t>2.51.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1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Simmons</w:t>
        <w:tab/>
        <w:tab/>
        <w:t>Holmfirth</w:t>
        <w:tab/>
        <w:tab/>
        <w:t>2.34.3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obson</w:t>
        <w:tab/>
        <w:tab/>
        <w:t>Leeds City</w:t>
        <w:tab/>
        <w:t>2.35.3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Granger</w:t>
        <w:tab/>
        <w:tab/>
        <w:t>Hallam H S</w:t>
        <w:tab/>
        <w:t>2.37.8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2.38.4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Adams</w:t>
        <w:tab/>
        <w:tab/>
        <w:t>R &amp; Zetland</w:t>
        <w:tab/>
        <w:t>2.38.5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ewton</w:t>
        <w:tab/>
        <w:tab/>
        <w:t>Hallam H S</w:t>
        <w:tab/>
        <w:t>2.41.6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tton</w:t>
        <w:tab/>
        <w:tab/>
        <w:t>Barnsley</w:t>
        <w:tab/>
        <w:tab/>
        <w:t>2.47.5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Amato-Pace</w:t>
        <w:tab/>
        <w:tab/>
        <w:t>Hallam H S</w:t>
        <w:tab/>
        <w:t>2.5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 2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2.36.8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Seddon</w:t>
        <w:tab/>
        <w:tab/>
        <w:t>Leeds City</w:t>
        <w:tab/>
        <w:t>2.38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eatman</w:t>
        <w:tab/>
        <w:tab/>
        <w:t>Scarborough</w:t>
        <w:tab/>
        <w:t>2.38.4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ll</w:t>
        <w:tab/>
        <w:tab/>
        <w:t>Leeds City</w:t>
        <w:tab/>
        <w:t>2.44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pence</w:t>
        <w:tab/>
        <w:tab/>
        <w:t>C of Sheffield</w:t>
        <w:tab/>
        <w:t>2.45.4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tone</w:t>
        <w:tab/>
        <w:tab/>
        <w:t>Hallam H S</w:t>
        <w:tab/>
        <w:t>2.47.0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ilson</w:t>
        <w:tab/>
        <w:tab/>
        <w:t>Spenborough</w:t>
        <w:tab/>
        <w:t>2.47.1</w:t>
      </w:r>
    </w:p>
    <w:p>
      <w:pPr>
        <w:pStyle w:val="Normal"/>
        <w:numPr>
          <w:ilvl w:val="0"/>
          <w:numId w:val="1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Clark</w:t>
        <w:tab/>
        <w:tab/>
        <w:t>Ackworth</w:t>
        <w:tab/>
        <w:tab/>
        <w:t>2.47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Evenden</w:t>
        <w:tab/>
        <w:tab/>
        <w:t>Leeds City</w:t>
        <w:tab/>
        <w:t>8.2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s</w:t>
        <w:tab/>
        <w:tab/>
        <w:t>Rotherham</w:t>
        <w:tab/>
        <w:t>6.81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Simpson</w:t>
        <w:tab/>
        <w:tab/>
        <w:t>Spenborough</w:t>
        <w:tab/>
        <w:t>6.36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Brdigeman</w:t>
        <w:tab/>
        <w:tab/>
        <w:t>Scarborough</w:t>
        <w:tab/>
        <w:t>5.8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arr</w:t>
        <w:tab/>
        <w:tab/>
        <w:t>Leeds City</w:t>
        <w:tab/>
        <w:t>5.20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Lebond</w:t>
        <w:tab/>
        <w:tab/>
        <w:t>Rotherham</w:t>
        <w:tab/>
        <w:t>4.73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4.68</w:t>
      </w:r>
    </w:p>
    <w:p>
      <w:pPr>
        <w:pStyle w:val="Normal"/>
        <w:numPr>
          <w:ilvl w:val="0"/>
          <w:numId w:val="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alab</w:t>
        <w:tab/>
        <w:tab/>
        <w:t>Scarborough</w:t>
        <w:tab/>
        <w:t>4.6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ckney</w:t>
        <w:tab/>
        <w:tab/>
        <w:t>Wakefield</w:t>
        <w:tab/>
        <w:t>4.1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haw</w:t>
        <w:tab/>
        <w:tab/>
        <w:t>R &amp; Zetland</w:t>
        <w:tab/>
        <w:t>4.1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Stephenson</w:t>
        <w:tab/>
        <w:tab/>
        <w:t>Spenborough</w:t>
        <w:tab/>
        <w:t>4.0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Chattaway</w:t>
        <w:tab/>
        <w:tab/>
        <w:t>Harrogate</w:t>
        <w:tab/>
        <w:t>4.05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Evenden</w:t>
        <w:tab/>
        <w:tab/>
        <w:t>Leeds City</w:t>
        <w:tab/>
        <w:t>3.8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Swain</w:t>
        <w:tab/>
        <w:tab/>
        <w:t>Wakefield</w:t>
        <w:tab/>
        <w:t>3.8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aywood</w:t>
        <w:tab/>
        <w:tab/>
        <w:t>Spenborough</w:t>
        <w:tab/>
        <w:t>3.82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Rowlands</w:t>
        <w:tab/>
        <w:tab/>
        <w:t>Spenborough</w:t>
        <w:tab/>
        <w:t>3.73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Hesselden</w:t>
        <w:tab/>
        <w:tab/>
        <w:t>Skipton</w:t>
        <w:tab/>
        <w:tab/>
        <w:t>3.66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Dyson</w:t>
        <w:tab/>
        <w:tab/>
        <w:t>Rotherham</w:t>
        <w:tab/>
        <w:t>3.64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rst</w:t>
        <w:tab/>
        <w:tab/>
        <w:t>Barnsley</w:t>
        <w:tab/>
        <w:tab/>
        <w:t>3.5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Allen</w:t>
        <w:tab/>
        <w:tab/>
        <w:t>N Rowntrees</w:t>
        <w:tab/>
        <w:t>3.5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evitt</w:t>
        <w:tab/>
        <w:tab/>
        <w:t>D &amp; Stainforth</w:t>
        <w:tab/>
        <w:t>3.5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Thorpe</w:t>
        <w:tab/>
        <w:tab/>
        <w:t>Wombwell</w:t>
        <w:tab/>
        <w:t>3.55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Little</w:t>
        <w:tab/>
        <w:tab/>
        <w:t>Leeds City</w:t>
        <w:tab/>
        <w:t>3.5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errills</w:t>
        <w:tab/>
        <w:tab/>
        <w:t>Rotherham</w:t>
        <w:tab/>
        <w:t>3.4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zostak</w:t>
        <w:tab/>
        <w:tab/>
        <w:t>Holmfirth</w:t>
        <w:tab/>
        <w:tab/>
        <w:t>3.4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arr</w:t>
        <w:tab/>
        <w:tab/>
        <w:t>Leeds City</w:t>
        <w:tab/>
        <w:t>3.4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happell</w:t>
        <w:tab/>
        <w:tab/>
        <w:t>Wombell</w:t>
        <w:tab/>
        <w:tab/>
        <w:t>3.34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cGivern</w:t>
        <w:tab/>
        <w:tab/>
        <w:t>Holmfirth</w:t>
        <w:tab/>
        <w:tab/>
        <w:t>3.31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yrell</w:t>
        <w:tab/>
        <w:tab/>
        <w:t>Holmfirth</w:t>
        <w:tab/>
        <w:tab/>
        <w:t>3.30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alab</w:t>
        <w:tab/>
        <w:tab/>
        <w:t>Scarborough</w:t>
        <w:tab/>
        <w:t>3.28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entley</w:t>
        <w:tab/>
        <w:tab/>
        <w:t>Rotherham</w:t>
        <w:tab/>
        <w:t>3.27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Lebond</w:t>
        <w:tab/>
        <w:tab/>
        <w:t>Rotherham</w:t>
        <w:tab/>
        <w:t>3.23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Ekong</w:t>
        <w:tab/>
        <w:tab/>
        <w:t>Bingley</w:t>
        <w:tab/>
        <w:tab/>
        <w:t>3.16</w:t>
      </w:r>
    </w:p>
    <w:p>
      <w:pPr>
        <w:pStyle w:val="Normal"/>
        <w:numPr>
          <w:ilvl w:val="0"/>
          <w:numId w:val="8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Lightwing</w:t>
        <w:tab/>
        <w:tab/>
        <w:t>N Rowntrees</w:t>
        <w:tab/>
        <w:t>3.0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5 Girl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2.8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cey Lennon</w:t>
        <w:tab/>
        <w:t>Leeds City</w:t>
        <w:tab/>
        <w:t>13.0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13.4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13.5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alin Aghanian</w:t>
        <w:tab/>
        <w:t>Leeds City</w:t>
        <w:tab/>
        <w:t>13.6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3.7</w:t>
      </w:r>
    </w:p>
    <w:p>
      <w:pPr>
        <w:pStyle w:val="Normal"/>
        <w:numPr>
          <w:ilvl w:val="0"/>
          <w:numId w:val="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1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  <w:tab/>
        <w:t xml:space="preserve">+1.1 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cey Lennon</w:t>
        <w:tab/>
        <w:t>Leeds City</w:t>
        <w:tab/>
        <w:t>13.0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13.7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13.7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ollingdale</w:t>
        <w:tab/>
        <w:t>Holmfirth</w:t>
        <w:tab/>
        <w:tab/>
        <w:t>14.4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cy Savage</w:t>
        <w:tab/>
        <w:tab/>
        <w:t>Bingley</w:t>
        <w:tab/>
        <w:tab/>
        <w:t>14.8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Hague</w:t>
        <w:tab/>
        <w:tab/>
        <w:t>Wombwell</w:t>
        <w:tab/>
        <w:t>14.9</w:t>
      </w:r>
    </w:p>
    <w:p>
      <w:pPr>
        <w:pStyle w:val="Normal"/>
        <w:numPr>
          <w:ilvl w:val="0"/>
          <w:numId w:val="1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Vaughan</w:t>
        <w:tab/>
        <w:t>Rotherham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  <w:tab/>
        <w:t>+2.3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13.4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alin Aghanian</w:t>
        <w:tab/>
        <w:t>Leeds City</w:t>
        <w:tab/>
        <w:t>13.6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13.7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Rigby</w:t>
        <w:tab/>
        <w:tab/>
        <w:t>N Rowntrees</w:t>
        <w:tab/>
        <w:t>14.3</w:t>
      </w:r>
    </w:p>
    <w:p>
      <w:pPr>
        <w:pStyle w:val="Normal"/>
        <w:numPr>
          <w:ilvl w:val="0"/>
          <w:numId w:val="1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Ferguson</w:t>
        <w:tab/>
        <w:t>Barnsley</w:t>
        <w:tab/>
        <w:tab/>
        <w:t>14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  <w:tab/>
        <w:t>+2.4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2.9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13.3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3.4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oodward</w:t>
        <w:tab/>
        <w:t>Wombwell</w:t>
        <w:tab/>
        <w:t>13.8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13.9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e Haddock</w:t>
        <w:tab/>
        <w:tab/>
        <w:t>Dearneside</w:t>
        <w:tab/>
        <w:t>14.7</w:t>
      </w:r>
    </w:p>
    <w:p>
      <w:pPr>
        <w:pStyle w:val="Normal"/>
        <w:numPr>
          <w:ilvl w:val="0"/>
          <w:numId w:val="1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a Whiteley</w:t>
        <w:tab/>
        <w:tab/>
        <w:t>HHS</w:t>
        <w:tab/>
        <w:tab/>
        <w:t>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26.5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26.7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auldwell</w:t>
        <w:tab/>
        <w:t>HHS</w:t>
        <w:tab/>
        <w:tab/>
        <w:t>27.4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27.8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27.9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28.3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29.6</w:t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al Shaw</w:t>
        <w:tab/>
        <w:tab/>
        <w:t>Barnsley</w:t>
        <w:tab/>
        <w:tab/>
        <w:t>26.6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29.4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oline Hall</w:t>
        <w:tab/>
        <w:tab/>
        <w:t>Skipton</w:t>
        <w:tab/>
        <w:tab/>
        <w:t>30.6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Cunliffe</w:t>
        <w:tab/>
        <w:t>C of Sheffield</w:t>
        <w:tab/>
        <w:t>30.8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Hague</w:t>
        <w:tab/>
        <w:tab/>
        <w:t>Wombwell</w:t>
        <w:tab/>
        <w:t>30.9</w:t>
      </w:r>
    </w:p>
    <w:p>
      <w:pPr>
        <w:pStyle w:val="Normal"/>
        <w:numPr>
          <w:ilvl w:val="0"/>
          <w:numId w:val="8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atts</w:t>
        <w:tab/>
        <w:tab/>
        <w:t>D &amp; Stainforth</w:t>
        <w:tab/>
        <w:t>3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27.4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27.5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Bird</w:t>
        <w:tab/>
        <w:tab/>
        <w:t>Barnsley</w:t>
        <w:tab/>
        <w:tab/>
        <w:t>28.0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arner</w:t>
        <w:tab/>
        <w:t>Wakefield</w:t>
        <w:tab/>
        <w:t>28.5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phie Broadway</w:t>
        <w:tab/>
        <w:t>R &amp; Zetland</w:t>
        <w:tab/>
        <w:t>27.2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ia Amato-Pace</w:t>
        <w:tab/>
        <w:t>Hallam H S</w:t>
        <w:tab/>
        <w:t>30.1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cy Savage</w:t>
        <w:tab/>
        <w:tab/>
        <w:t>Bingley</w:t>
        <w:tab/>
        <w:tab/>
        <w:t>30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7.7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Haigh</w:t>
        <w:tab/>
        <w:tab/>
        <w:t>D &amp; Stainforth</w:t>
        <w:tab/>
        <w:t>27.9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-Jo Render</w:t>
        <w:tab/>
        <w:t>Leeds City</w:t>
        <w:tab/>
        <w:t>28.0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28.9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30.3</w:t>
      </w:r>
    </w:p>
    <w:p>
      <w:pPr>
        <w:pStyle w:val="Normal"/>
        <w:numPr>
          <w:ilvl w:val="0"/>
          <w:numId w:val="1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Ferguson</w:t>
        <w:tab/>
        <w:t>Barnsley</w:t>
        <w:tab/>
        <w:tab/>
        <w:t>32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acallister</w:t>
        <w:tab/>
        <w:t>N Rowntrees</w:t>
        <w:tab/>
        <w:t>2.17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 Johnson</w:t>
        <w:tab/>
        <w:tab/>
        <w:t>Scarborough</w:t>
        <w:tab/>
        <w:t>2.22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re Craddock</w:t>
        <w:tab/>
        <w:t>Spenborough</w:t>
        <w:tab/>
        <w:t>2.24.0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2.25.3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2.26.5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.26.5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2.29.7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 Adams</w:t>
        <w:tab/>
        <w:tab/>
        <w:t>R &amp; Zetland</w:t>
        <w:tab/>
        <w:t>2.29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acallister</w:t>
        <w:tab/>
        <w:t>N Rowntrees</w:t>
        <w:tab/>
        <w:t>2.30.7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2.31.0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2.31.2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Couldwell</w:t>
        <w:tab/>
        <w:t>Hallam H S</w:t>
        <w:tab/>
        <w:t>2.31.7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 Adams</w:t>
        <w:tab/>
        <w:tab/>
        <w:t>R &amp; Zetland</w:t>
        <w:tab/>
        <w:t>2.34.4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Warner</w:t>
        <w:tab/>
        <w:t>Wakefield</w:t>
        <w:tab/>
        <w:t>2.35.9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Needham</w:t>
        <w:tab/>
        <w:t>N Rowntrees</w:t>
        <w:tab/>
        <w:t>2.40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lare Craddock</w:t>
        <w:tab/>
        <w:t>Spenborough</w:t>
        <w:tab/>
        <w:t>2.30.7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2.31.2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2.31.3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ulia Tanker</w:t>
        <w:tab/>
        <w:tab/>
        <w:t>Hallam H S</w:t>
        <w:tab/>
        <w:t>2.35.8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borough</w:t>
        <w:tab/>
        <w:t>2.37.6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na Batt</w:t>
        <w:tab/>
        <w:tab/>
        <w:t>N Rowntrees</w:t>
        <w:tab/>
        <w:t>2.41.7</w:t>
      </w:r>
    </w:p>
    <w:p>
      <w:pPr>
        <w:pStyle w:val="Normal"/>
        <w:numPr>
          <w:ilvl w:val="0"/>
          <w:numId w:val="8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2.44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5.05.0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e Roberts</w:t>
        <w:tab/>
        <w:t>R &amp; Zetland</w:t>
        <w:tab/>
        <w:t>5.10.1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5.12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anor Hall</w:t>
        <w:tab/>
        <w:tab/>
        <w:t>Leeds City</w:t>
        <w:tab/>
        <w:t>5.14.2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France</w:t>
        <w:tab/>
        <w:t>Rotherham</w:t>
        <w:tab/>
        <w:t>5.15.3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ydene Wright</w:t>
        <w:tab/>
        <w:t>Wakefield</w:t>
        <w:tab/>
        <w:t>5.18.4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5.18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izabeth Hall</w:t>
        <w:tab/>
        <w:tab/>
        <w:t>Leeds City</w:t>
        <w:tab/>
        <w:t>5.18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5.19.0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5.21.5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Billington</w:t>
        <w:tab/>
        <w:t>Halifax</w:t>
        <w:tab/>
        <w:tab/>
        <w:t>5.32.6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</w:t>
        <w:tab/>
        <w:tab/>
        <w:t>5.3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eanor Hall</w:t>
        <w:tab/>
        <w:tab/>
        <w:t>Leeds City</w:t>
        <w:tab/>
        <w:t>5.10.3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ydene Wright</w:t>
        <w:tab/>
        <w:t>Wakefield</w:t>
        <w:tab/>
        <w:t>5.10.5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e Roberts</w:t>
        <w:tab/>
        <w:t>R &amp; Zetland</w:t>
        <w:tab/>
        <w:t>5.10.8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Grant</w:t>
        <w:tab/>
        <w:tab/>
        <w:t>Rotherham</w:t>
        <w:tab/>
        <w:t>5.11.9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loe Patchett</w:t>
        <w:tab/>
        <w:tab/>
        <w:t>Spenborough</w:t>
        <w:tab/>
        <w:t>5.14.5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Firth</w:t>
        <w:tab/>
        <w:tab/>
        <w:t>Hallam H S</w:t>
        <w:tab/>
        <w:t>5.15.6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ly Milthorpe</w:t>
        <w:tab/>
        <w:t>Spenborough</w:t>
        <w:tab/>
        <w:t>5.19.3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5.32.8</w:t>
      </w:r>
    </w:p>
    <w:p>
      <w:pPr>
        <w:pStyle w:val="Normal"/>
        <w:numPr>
          <w:ilvl w:val="0"/>
          <w:numId w:val="1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nnah Simms</w:t>
        <w:tab/>
        <w:t>Skipton</w:t>
        <w:tab/>
        <w:tab/>
        <w:t>5.34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bie Johnson</w:t>
        <w:tab/>
        <w:t>Scarborough</w:t>
        <w:tab/>
        <w:t>5.21.3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lizabeth Hall</w:t>
        <w:tab/>
        <w:tab/>
        <w:t>Leeds City</w:t>
        <w:tab/>
        <w:t>5.22.2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ctoria France</w:t>
        <w:tab/>
        <w:t>Rotherham</w:t>
        <w:tab/>
        <w:t>5.22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5.24.4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Billington</w:t>
        <w:tab/>
        <w:t>Halifax</w:t>
        <w:tab/>
        <w:tab/>
        <w:t>5.25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Newton</w:t>
        <w:tab/>
        <w:tab/>
        <w:t>Hallam H S</w:t>
        <w:tab/>
        <w:t>5.32.0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rsty Biricz</w:t>
        <w:tab/>
        <w:tab/>
        <w:t>Spenborough</w:t>
        <w:tab/>
        <w:t>5.36.6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a McCane</w:t>
        <w:tab/>
        <w:tab/>
        <w:t>Wakefield</w:t>
        <w:tab/>
        <w:t>5.50.3</w:t>
      </w:r>
    </w:p>
    <w:p>
      <w:pPr>
        <w:pStyle w:val="Normal"/>
        <w:numPr>
          <w:ilvl w:val="0"/>
          <w:numId w:val="9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Dew</w:t>
        <w:tab/>
        <w:tab/>
        <w:t>N Rowntrees</w:t>
        <w:tab/>
        <w:t>5.59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 Walk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Mersh</w:t>
        <w:tab/>
        <w:t>C of Sheffield</w:t>
        <w:tab/>
        <w:t>14.17.3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hryn Granger</w:t>
        <w:tab/>
        <w:t>C of Sheffield</w:t>
        <w:tab/>
        <w:t>17.06.6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Myers</w:t>
        <w:tab/>
        <w:tab/>
        <w:t>C of Sheffield</w:t>
        <w:tab/>
        <w:t>18.53.7</w:t>
      </w:r>
    </w:p>
    <w:p>
      <w:pPr>
        <w:pStyle w:val="Normal"/>
        <w:numPr>
          <w:ilvl w:val="0"/>
          <w:numId w:val="9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20.42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75m Hurdles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1.9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Storr</w:t>
        <w:tab/>
        <w:tab/>
        <w:t>Holmfirth</w:t>
        <w:tab/>
        <w:tab/>
        <w:t>12.4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>12.4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McCabe</w:t>
        <w:tab/>
        <w:tab/>
        <w:t>N Rowntrees</w:t>
        <w:tab/>
        <w:t>12.6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>13.3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pooner</w:t>
        <w:tab/>
        <w:t>C of Sheffield</w:t>
        <w:tab/>
        <w:t>13.3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na Batt</w:t>
        <w:tab/>
        <w:tab/>
        <w:t>N Rowntrees</w:t>
        <w:tab/>
        <w:t>13.5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ollingdale</w:t>
        <w:tab/>
        <w:t>Holmfirth</w:t>
        <w:tab/>
        <w:tab/>
        <w:t>13.6</w:t>
      </w:r>
    </w:p>
    <w:p>
      <w:pPr>
        <w:pStyle w:val="Normal"/>
        <w:numPr>
          <w:ilvl w:val="0"/>
          <w:numId w:val="1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alin Aghanian</w:t>
        <w:tab/>
        <w:t>Leeds City</w:t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53.0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53.1</w:t>
      </w:r>
    </w:p>
    <w:p>
      <w:pPr>
        <w:pStyle w:val="Normal"/>
        <w:numPr>
          <w:ilvl w:val="0"/>
          <w:numId w:val="11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Rowntrees</w:t>
        <w:tab/>
        <w:tab/>
        <w:t>Disq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.6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len Banks</w:t>
        <w:tab/>
        <w:tab/>
        <w:t>Rotherham</w:t>
        <w:tab/>
        <w:t>1.57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ele Lassu</w:t>
        <w:tab/>
        <w:tab/>
        <w:t>Barnsley</w:t>
        <w:tab/>
        <w:tab/>
        <w:t>1.51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all</w:t>
        <w:tab/>
        <w:tab/>
        <w:t>C of Sheffield</w:t>
        <w:tab/>
        <w:t>1.45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nnifer Hopkinson</w:t>
        <w:tab/>
        <w:t>Bingley</w:t>
        <w:tab/>
        <w:tab/>
        <w:t>1.40</w:t>
      </w:r>
    </w:p>
    <w:p>
      <w:pPr>
        <w:pStyle w:val="Normal"/>
        <w:numPr>
          <w:ilvl w:val="0"/>
          <w:numId w:val="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Fox</w:t>
        <w:tab/>
        <w:tab/>
        <w:t>Hallam H S</w:t>
        <w:tab/>
        <w:t>1.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5.05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anne Whiteway</w:t>
        <w:tab/>
        <w:t>C of Sheffield</w:t>
        <w:tab/>
        <w:t>5.0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Little</w:t>
        <w:tab/>
        <w:tab/>
        <w:t>Leeds City</w:t>
        <w:tab/>
        <w:t>4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len Banks</w:t>
        <w:tab/>
        <w:tab/>
        <w:t>Hallam H S</w:t>
        <w:tab/>
        <w:t>4.7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nne Spooner</w:t>
        <w:tab/>
        <w:t>C of Sheffield</w:t>
        <w:tab/>
        <w:t>4.6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Hickson</w:t>
        <w:tab/>
        <w:t>D &amp; Stainforth</w:t>
        <w:tab/>
        <w:t>4.48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>4.3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antha Lambert</w:t>
        <w:tab/>
        <w:t>Wakefield</w:t>
        <w:tab/>
        <w:t>4.15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Cunliffe</w:t>
        <w:tab/>
        <w:t>C of Sheffield</w:t>
        <w:tab/>
        <w:t>4.03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riet Pickles</w:t>
        <w:tab/>
        <w:tab/>
        <w:t>Bingley</w:t>
        <w:tab/>
        <w:tab/>
        <w:t>3.96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Caffrey</w:t>
        <w:tab/>
        <w:t>N Rowntrees</w:t>
        <w:tab/>
        <w:t>3.93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ood</w:t>
        <w:tab/>
        <w:tab/>
        <w:t>Wakefield</w:t>
        <w:tab/>
        <w:t>3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Maxted</w:t>
        <w:tab/>
        <w:t>N Rowntrees</w:t>
        <w:tab/>
        <w:t>3.8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ne Dew</w:t>
        <w:tab/>
        <w:tab/>
        <w:t>N Rowntrees</w:t>
        <w:tab/>
        <w:t>3.7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atts</w:t>
        <w:tab/>
        <w:tab/>
        <w:t>D &amp; Stainforth</w:t>
        <w:tab/>
        <w:t>3.70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Gorringe</w:t>
        <w:tab/>
        <w:t>Dearneside</w:t>
        <w:tab/>
        <w:t>3.68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ia Amato-Pace</w:t>
        <w:tab/>
        <w:t>C of Sheffield</w:t>
        <w:tab/>
        <w:t>3.59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a Foster</w:t>
        <w:tab/>
        <w:tab/>
        <w:t>Dearneside</w:t>
        <w:tab/>
        <w:t>3.57</w:t>
      </w:r>
    </w:p>
    <w:p>
      <w:pPr>
        <w:pStyle w:val="Normal"/>
        <w:numPr>
          <w:ilvl w:val="0"/>
          <w:numId w:val="1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th McGivern</w:t>
        <w:tab/>
        <w:t>Holmfirth</w:t>
        <w:tab/>
        <w:tab/>
        <w:t>3.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Simpson</w:t>
        <w:tab/>
        <w:tab/>
        <w:t>Spenborough</w:t>
        <w:tab/>
        <w:t>10.78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Hill</w:t>
        <w:tab/>
        <w:tab/>
        <w:t>C of Sheffield</w:t>
        <w:tab/>
        <w:t xml:space="preserve">  9.99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Donnelly</w:t>
        <w:tab/>
        <w:t>Harrogate</w:t>
        <w:tab/>
        <w:t xml:space="preserve">  9.35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 xml:space="preserve">  8.92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 xml:space="preserve">  7.90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eley Hall</w:t>
        <w:tab/>
        <w:tab/>
        <w:t>Dearneside</w:t>
        <w:tab/>
        <w:t xml:space="preserve">  6.40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 Jo Render</w:t>
        <w:tab/>
        <w:t>Leeds City</w:t>
        <w:tab/>
        <w:t xml:space="preserve">  6.28</w:t>
      </w:r>
    </w:p>
    <w:p>
      <w:pPr>
        <w:pStyle w:val="Normal"/>
        <w:numPr>
          <w:ilvl w:val="0"/>
          <w:numId w:val="15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oe Haddock</w:t>
        <w:tab/>
        <w:tab/>
        <w:t>Dearneside</w:t>
        <w:tab/>
        <w:t xml:space="preserve">  6.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Ablett</w:t>
        <w:tab/>
        <w:t>Skyrac</w:t>
        <w:tab/>
        <w:tab/>
        <w:t>26.76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my Jo Render</w:t>
        <w:tab/>
        <w:t>Leeds City</w:t>
        <w:tab/>
        <w:t>22.85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ael Beckett</w:t>
        <w:tab/>
        <w:t>Wakefield</w:t>
        <w:tab/>
        <w:t>20.20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Mason</w:t>
        <w:tab/>
        <w:tab/>
        <w:t>Spenborough</w:t>
        <w:tab/>
        <w:t>17.94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15.46</w:t>
      </w:r>
    </w:p>
    <w:p>
      <w:pPr>
        <w:pStyle w:val="Normal"/>
        <w:numPr>
          <w:ilvl w:val="0"/>
          <w:numId w:val="9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14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Birch</w:t>
        <w:tab/>
        <w:tab/>
        <w:t>Barnsley</w:t>
        <w:tab/>
        <w:tab/>
        <w:t>25.46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Donnelly</w:t>
        <w:tab/>
        <w:t>Harrogate</w:t>
        <w:tab/>
        <w:t>23.84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Needes</w:t>
        <w:tab/>
        <w:t>Hallam H S</w:t>
        <w:tab/>
        <w:t>21.15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igh Rose Beckett</w:t>
        <w:tab/>
        <w:t>Wakefield</w:t>
        <w:tab/>
        <w:t>18.49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Beckett</w:t>
        <w:tab/>
        <w:t>Wakefield</w:t>
        <w:tab/>
        <w:t>17.55</w:t>
      </w:r>
    </w:p>
    <w:p>
      <w:pPr>
        <w:pStyle w:val="Normal"/>
        <w:numPr>
          <w:ilvl w:val="0"/>
          <w:numId w:val="1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 Mason</w:t>
        <w:tab/>
        <w:tab/>
        <w:t>Spenborough</w:t>
        <w:tab/>
        <w:t>11.6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7 Wo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11.2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11.5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11.8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11.9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12.2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12.3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ingley</w:t>
        <w:tab/>
        <w:tab/>
        <w:t>12.4</w:t>
      </w:r>
    </w:p>
    <w:p>
      <w:pPr>
        <w:pStyle w:val="Normal"/>
        <w:numPr>
          <w:ilvl w:val="0"/>
          <w:numId w:val="1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12.6</w:t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sz w:val="20"/>
        </w:rPr>
      </w:pPr>
      <w:r>
        <w:rPr>
          <w:rFonts w:cs="Times New Roman" w:ascii="Arial Narrow" w:hAnsi="Arial Narrow"/>
          <w:b w:val="false"/>
          <w:bCs w:val="false"/>
          <w:sz w:val="20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12.7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12.8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13.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13.1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13.2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sha Lane</w:t>
        <w:tab/>
        <w:tab/>
        <w:t>Hallam H S</w:t>
        <w:tab/>
        <w:t>13.4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ma Moutrte</w:t>
        <w:tab/>
        <w:tab/>
        <w:t>Skyrac</w:t>
        <w:tab/>
        <w:tab/>
        <w:t>13.4</w:t>
      </w:r>
    </w:p>
    <w:p>
      <w:pPr>
        <w:pStyle w:val="Normal"/>
        <w:numPr>
          <w:ilvl w:val="0"/>
          <w:numId w:val="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Zissler</w:t>
        <w:tab/>
        <w:t>R &amp; Zetland</w:t>
        <w:tab/>
        <w:t>13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12.8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12.9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13.0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eryl Punter</w:t>
        <w:tab/>
        <w:tab/>
        <w:t>Leeds City</w:t>
        <w:tab/>
        <w:t>13.6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riet Roberts</w:t>
        <w:tab/>
        <w:t>Holmfirth</w:t>
        <w:tab/>
        <w:tab/>
        <w:t>13.7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13.7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h Simmons</w:t>
        <w:tab/>
        <w:t>Harrogate</w:t>
        <w:tab/>
        <w:t>14.0</w:t>
      </w:r>
    </w:p>
    <w:p>
      <w:pPr>
        <w:pStyle w:val="Normal"/>
        <w:numPr>
          <w:ilvl w:val="0"/>
          <w:numId w:val="1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igail Cheetham</w:t>
        <w:tab/>
        <w:t>Halifax</w:t>
        <w:tab/>
        <w:tab/>
        <w:t>14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25.8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Evans</w:t>
        <w:tab/>
        <w:tab/>
        <w:t>Bradford Aire</w:t>
        <w:tab/>
        <w:t>26.5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26.5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26.6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27.1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27.2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27.2</w:t>
      </w:r>
    </w:p>
    <w:p>
      <w:pPr>
        <w:pStyle w:val="Normal"/>
        <w:numPr>
          <w:ilvl w:val="0"/>
          <w:numId w:val="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27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Pearson</w:t>
        <w:tab/>
        <w:t>C of Sheffield</w:t>
        <w:tab/>
        <w:t>26.1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en Evans</w:t>
        <w:tab/>
        <w:tab/>
        <w:t>Bradford Aire</w:t>
        <w:tab/>
        <w:t>26.7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27.0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yssa Doe</w:t>
        <w:tab/>
        <w:tab/>
        <w:t>Scarborough</w:t>
        <w:tab/>
        <w:t>29.3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Whitfield</w:t>
        <w:tab/>
        <w:t>Barnsley</w:t>
        <w:tab/>
        <w:tab/>
        <w:t>29.4</w:t>
      </w:r>
    </w:p>
    <w:p>
      <w:pPr>
        <w:pStyle w:val="Normal"/>
        <w:numPr>
          <w:ilvl w:val="0"/>
          <w:numId w:val="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y Griffiths</w:t>
        <w:tab/>
        <w:tab/>
        <w:t>Holmfirth</w:t>
        <w:tab/>
        <w:tab/>
        <w:t>30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26.4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Taylor</w:t>
        <w:tab/>
        <w:tab/>
        <w:t>N Rowntrees</w:t>
        <w:tab/>
        <w:t>27.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eryl Punter</w:t>
        <w:tab/>
        <w:tab/>
        <w:t>Leeds City</w:t>
        <w:tab/>
        <w:t>27.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fanie Hewitt</w:t>
        <w:tab/>
        <w:t>Rotherham</w:t>
        <w:tab/>
        <w:t>28.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de Hunt</w:t>
        <w:tab/>
        <w:tab/>
        <w:t>Wombwell</w:t>
        <w:tab/>
        <w:t>28.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28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Horler</w:t>
        <w:tab/>
        <w:tab/>
        <w:t>Barnsley</w:t>
        <w:tab/>
        <w:tab/>
        <w:t>27.0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27.1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eather Howard</w:t>
        <w:tab/>
        <w:t>N Rowntrees</w:t>
        <w:tab/>
        <w:t>27.6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orgina Zissler</w:t>
        <w:tab/>
        <w:t>R &amp; Zetland</w:t>
        <w:tab/>
        <w:t>27.9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rry Blackburn</w:t>
        <w:tab/>
        <w:t>Wombwell</w:t>
        <w:tab/>
        <w:t>28.8</w:t>
      </w:r>
    </w:p>
    <w:p>
      <w:pPr>
        <w:pStyle w:val="Normal"/>
        <w:numPr>
          <w:ilvl w:val="0"/>
          <w:numId w:val="1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bigail Cheetham</w:t>
        <w:tab/>
        <w:t>Halifax</w:t>
        <w:tab/>
        <w:tab/>
        <w:t>30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m FINAL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ida Bromley</w:t>
        <w:tab/>
        <w:tab/>
        <w:t>Wakefield</w:t>
        <w:tab/>
        <w:t>42.3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42.6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thany Staniland</w:t>
        <w:tab/>
        <w:t>Leeds City</w:t>
        <w:tab/>
        <w:t>43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43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McAlhone</w:t>
        <w:tab/>
        <w:t>R &amp; Zetland</w:t>
        <w:tab/>
        <w:t>44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44.5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45.3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ce Bean</w:t>
        <w:tab/>
        <w:tab/>
        <w:t>N Rowntrees</w:t>
        <w:tab/>
        <w:t>47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ida Bromley</w:t>
        <w:tab/>
        <w:tab/>
        <w:t>Wakefield</w:t>
        <w:tab/>
        <w:t>42.9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Caffrey</w:t>
        <w:tab/>
        <w:tab/>
        <w:t>N Rowntrees</w:t>
        <w:tab/>
        <w:t>42.9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McAlhone</w:t>
        <w:tab/>
        <w:t>R &amp; Zetland</w:t>
        <w:tab/>
        <w:t>45.1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m Parkin</w:t>
        <w:tab/>
        <w:tab/>
        <w:t>Halifax</w:t>
        <w:tab/>
        <w:tab/>
        <w:t>45.3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Teasdale</w:t>
        <w:tab/>
        <w:t>Wakefield</w:t>
        <w:tab/>
        <w:t>48.2</w:t>
      </w:r>
    </w:p>
    <w:p>
      <w:pPr>
        <w:pStyle w:val="Normal"/>
        <w:numPr>
          <w:ilvl w:val="0"/>
          <w:numId w:val="1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mily Noble</w:t>
        <w:tab/>
        <w:tab/>
        <w:t>Bingley</w:t>
        <w:tab/>
        <w:tab/>
        <w:t>49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ynette Hill</w:t>
        <w:tab/>
        <w:tab/>
        <w:t>Rotherham</w:t>
        <w:tab/>
        <w:t>43.7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thany Staniland</w:t>
        <w:tab/>
        <w:t>Leeds City</w:t>
        <w:tab/>
        <w:t>43.9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essica Forbes</w:t>
        <w:tab/>
        <w:t>Bingley</w:t>
        <w:tab/>
        <w:tab/>
        <w:t>44.4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ice Bean </w:t>
        <w:tab/>
        <w:tab/>
        <w:t>Rowntrees</w:t>
        <w:tab/>
        <w:t>46.4</w:t>
      </w:r>
    </w:p>
    <w:p>
      <w:pPr>
        <w:pStyle w:val="Normal"/>
        <w:numPr>
          <w:ilvl w:val="0"/>
          <w:numId w:val="1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otte Wade</w:t>
        <w:tab/>
        <w:t>Scarborough</w:t>
        <w:tab/>
        <w:t>47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Kirk</w:t>
        <w:tab/>
        <w:tab/>
        <w:t>Skyrac</w:t>
        <w:tab/>
        <w:tab/>
        <w:t>2.18.7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Townsend</w:t>
        <w:tab/>
        <w:t>Leeds City</w:t>
        <w:tab/>
        <w:t>2.22.4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ri Wheatman</w:t>
        <w:tab/>
        <w:t>Scarborough</w:t>
        <w:tab/>
        <w:t>2.25.5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ra Morris</w:t>
        <w:tab/>
        <w:tab/>
        <w:t>Barnsley</w:t>
        <w:tab/>
        <w:tab/>
        <w:t>2.33.3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lampard</w:t>
        <w:tab/>
        <w:t>N Rowntrees</w:t>
        <w:tab/>
        <w:t>2.35.5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an Davies</w:t>
        <w:tab/>
        <w:tab/>
        <w:t>Leeds City</w:t>
        <w:tab/>
        <w:t>2.38.0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rna Young</w:t>
        <w:tab/>
        <w:tab/>
        <w:t>Leeds City</w:t>
        <w:tab/>
        <w:t>2.42.2</w:t>
      </w:r>
    </w:p>
    <w:p>
      <w:pPr>
        <w:pStyle w:val="Normal"/>
        <w:numPr>
          <w:ilvl w:val="0"/>
          <w:numId w:val="8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Shepherd</w:t>
        <w:tab/>
        <w:t>Wakefield</w:t>
        <w:tab/>
        <w:t>2.4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becca Townsend</w:t>
        <w:tab/>
        <w:t>Leeds City</w:t>
        <w:tab/>
        <w:t>2.31.6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ura Kirk</w:t>
        <w:tab/>
        <w:tab/>
        <w:t>Skyrac</w:t>
        <w:tab/>
        <w:tab/>
        <w:t>2.32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ri Wheatman</w:t>
        <w:tab/>
        <w:t>Scarborough</w:t>
        <w:tab/>
        <w:t>2.32.5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bra Morris</w:t>
        <w:tab/>
        <w:tab/>
        <w:t>Barnsley</w:t>
        <w:tab/>
        <w:tab/>
        <w:t>2.33.8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rah Whitley</w:t>
        <w:tab/>
        <w:tab/>
        <w:t>Leeds City</w:t>
        <w:tab/>
        <w:t>2.39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yley Briscoe</w:t>
        <w:tab/>
        <w:t>Wakefield</w:t>
        <w:tab/>
        <w:t>2.42.1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chel Kraft</w:t>
        <w:tab/>
        <w:tab/>
        <w:t>Scarborough</w:t>
        <w:tab/>
        <w:t>2.50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an Davies</w:t>
        <w:tab/>
        <w:tab/>
        <w:t>Leeds City</w:t>
        <w:tab/>
        <w:t>2.34.6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ola Lampard</w:t>
        <w:tab/>
        <w:t>N Rowntrees</w:t>
        <w:tab/>
        <w:t>2.34.7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rna Young</w:t>
        <w:tab/>
        <w:tab/>
        <w:t>Leeds City</w:t>
        <w:tab/>
        <w:t>2.34.8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atie Shepherd</w:t>
        <w:tab/>
        <w:t>Wakefield</w:t>
        <w:tab/>
        <w:t>2.35.7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ra Sarchfield</w:t>
        <w:tab/>
        <w:t>Scarborough</w:t>
        <w:tab/>
        <w:t>2.38.1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alie Thompson</w:t>
        <w:tab/>
        <w:t>Holmfirth</w:t>
        <w:tab/>
        <w:tab/>
        <w:t>2.38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Lampard</w:t>
        <w:tab/>
        <w:tab/>
        <w:t>N Rowntrees</w:t>
        <w:tab/>
        <w:t>5.07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Wheatman</w:t>
        <w:tab/>
        <w:tab/>
        <w:t>Scarborough</w:t>
        <w:tab/>
        <w:t>5.07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Kerry</w:t>
        <w:tab/>
        <w:tab/>
        <w:t>Wakefield</w:t>
        <w:tab/>
        <w:t>5.09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mith</w:t>
        <w:tab/>
        <w:tab/>
        <w:t>Spenborough</w:t>
        <w:tab/>
        <w:t>5.14.5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hitley</w:t>
        <w:tab/>
        <w:tab/>
        <w:t>Leeds City</w:t>
        <w:tab/>
        <w:t>5.20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regory</w:t>
        <w:tab/>
        <w:tab/>
        <w:t>Hallam H S</w:t>
        <w:tab/>
        <w:t>5.21.8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archfield</w:t>
        <w:tab/>
        <w:tab/>
        <w:t>Scarborough</w:t>
        <w:tab/>
        <w:t>5.22.9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uffy</w:t>
        <w:tab/>
        <w:tab/>
        <w:t>Wakefield</w:t>
        <w:tab/>
        <w:t>5.26.3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arker</w:t>
        <w:tab/>
        <w:tab/>
        <w:t>Scarborough</w:t>
        <w:tab/>
        <w:t>5.32.1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Young</w:t>
        <w:tab/>
        <w:tab/>
        <w:t>Leeds City</w:t>
        <w:tab/>
        <w:t>5.36.1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Jackson</w:t>
        <w:tab/>
        <w:tab/>
        <w:t>R &amp; Zetland</w:t>
        <w:tab/>
        <w:t>5.39.4</w:t>
      </w:r>
    </w:p>
    <w:p>
      <w:pPr>
        <w:pStyle w:val="Normal"/>
        <w:numPr>
          <w:ilvl w:val="0"/>
          <w:numId w:val="1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Kerry</w:t>
        <w:tab/>
        <w:tab/>
        <w:t>Wakefield</w:t>
        <w:tab/>
        <w:t>5.19.7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mith</w:t>
        <w:tab/>
        <w:tab/>
        <w:t>Spenborough</w:t>
        <w:tab/>
        <w:t>5.19.7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  <w:tab/>
        <w:t>5.21.5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arker</w:t>
        <w:tab/>
        <w:tab/>
        <w:t>Scarborough</w:t>
        <w:tab/>
        <w:t>5.23.4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Young</w:t>
        <w:tab/>
        <w:tab/>
        <w:t>Leeds City</w:t>
        <w:tab/>
        <w:t>5.23.5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Jackson</w:t>
        <w:tab/>
        <w:tab/>
        <w:t>R &amp; Zetland</w:t>
        <w:tab/>
        <w:t>5.32.2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MacFarlane</w:t>
        <w:tab/>
        <w:tab/>
        <w:t>Hallam H S</w:t>
        <w:tab/>
        <w:t>5.45.8</w:t>
      </w:r>
    </w:p>
    <w:p>
      <w:pPr>
        <w:pStyle w:val="Normal"/>
        <w:numPr>
          <w:ilvl w:val="0"/>
          <w:numId w:val="10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Lord</w:t>
        <w:tab/>
        <w:tab/>
        <w:t>D &amp; Stainforth</w:t>
        <w:tab/>
        <w:t>5.59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hitley</w:t>
        <w:tab/>
        <w:tab/>
        <w:t>Leeds City</w:t>
        <w:tab/>
        <w:t>5.17.3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Lampard</w:t>
        <w:tab/>
        <w:tab/>
        <w:t>N Rowntrees</w:t>
        <w:tab/>
        <w:t>5.19.8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Wheatman</w:t>
        <w:tab/>
        <w:tab/>
        <w:t>Scarborough</w:t>
        <w:tab/>
        <w:t>5.21.2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regory</w:t>
        <w:tab/>
        <w:tab/>
        <w:t>Hallam H S</w:t>
        <w:tab/>
        <w:t>5.21.6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archfield</w:t>
        <w:tab/>
        <w:tab/>
        <w:t>Scarborough</w:t>
        <w:tab/>
        <w:t>5.27.6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uffy</w:t>
        <w:tab/>
        <w:tab/>
        <w:t>Wakefield</w:t>
        <w:tab/>
        <w:t>5.28.4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Finch</w:t>
        <w:tab/>
        <w:tab/>
        <w:t>Halifax</w:t>
        <w:tab/>
        <w:tab/>
        <w:t>5.42.1</w:t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later-Clayton</w:t>
        <w:tab/>
        <w:t>D &amp; Stainforth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H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Noble</w:t>
        <w:tab/>
        <w:tab/>
        <w:t>Bingley</w:t>
        <w:tab/>
        <w:tab/>
        <w:t>11.7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>12.9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ackney</w:t>
        <w:tab/>
        <w:tab/>
        <w:t>Wakefield</w:t>
        <w:tab/>
        <w:t>13.4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N Rowntrees</w:t>
        <w:tab/>
        <w:t>13.5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15.0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lips</w:t>
        <w:tab/>
        <w:tab/>
        <w:t>Rotherham</w:t>
        <w:tab/>
        <w:t>1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mH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46.6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48.3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oward</w:t>
        <w:tab/>
        <w:tab/>
        <w:t>Skyrac</w:t>
        <w:tab/>
        <w:tab/>
        <w:t>50.6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Ollejnik</w:t>
        <w:tab/>
        <w:tab/>
        <w:t>Bingley</w:t>
        <w:tab/>
        <w:tab/>
        <w:t>58.1</w:t>
      </w:r>
    </w:p>
    <w:p>
      <w:pPr>
        <w:pStyle w:val="Normal"/>
        <w:numPr>
          <w:ilvl w:val="0"/>
          <w:numId w:val="6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lips</w:t>
        <w:tab/>
        <w:tab/>
        <w:t>Rotherham</w:t>
        <w:tab/>
        <w:t>63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haw</w:t>
        <w:tab/>
        <w:tab/>
        <w:t>Leeds City</w:t>
        <w:tab/>
        <w:t>10.55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ooth</w:t>
        <w:tab/>
        <w:tab/>
        <w:t>Rotherham</w:t>
        <w:tab/>
        <w:t>10.52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mley</w:t>
        <w:tab/>
        <w:tab/>
        <w:t>Wakefield</w:t>
        <w:tab/>
        <w:t xml:space="preserve">  9.63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 xml:space="preserve">  9.49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 xml:space="preserve">  9.39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oks</w:t>
        <w:tab/>
        <w:tab/>
        <w:t>C of Sheffield</w:t>
        <w:tab/>
        <w:t xml:space="preserve">  8.57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anland</w:t>
        <w:tab/>
        <w:tab/>
        <w:t>Halifax</w:t>
        <w:tab/>
        <w:tab/>
        <w:t xml:space="preserve">  8.25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easdale</w:t>
        <w:tab/>
        <w:tab/>
        <w:t>Wakefield</w:t>
        <w:tab/>
        <w:t xml:space="preserve">  8.21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 Noble </w:t>
        <w:tab/>
        <w:tab/>
        <w:t>Bingley</w:t>
        <w:tab/>
        <w:tab/>
        <w:t xml:space="preserve">  8.17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de</w:t>
        <w:tab/>
        <w:tab/>
        <w:t>Scarborough</w:t>
        <w:tab/>
        <w:t xml:space="preserve">  7.36</w:t>
      </w:r>
    </w:p>
    <w:p>
      <w:pPr>
        <w:pStyle w:val="Normal"/>
        <w:numPr>
          <w:ilvl w:val="0"/>
          <w:numId w:val="1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Field</w:t>
        <w:tab/>
        <w:tab/>
        <w:t>Skyrac</w:t>
        <w:tab/>
        <w:tab/>
        <w:t xml:space="preserve">  6.7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haw</w:t>
        <w:tab/>
        <w:tab/>
        <w:t>Leeds City</w:t>
        <w:tab/>
        <w:t>35.8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3.52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awcett</w:t>
        <w:tab/>
        <w:tab/>
        <w:t>Leeds City</w:t>
        <w:tab/>
        <w:t>33.13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oward</w:t>
        <w:tab/>
        <w:tab/>
        <w:t>Skyrac</w:t>
        <w:tab/>
        <w:tab/>
        <w:t>32.59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32.44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oks</w:t>
        <w:tab/>
        <w:tab/>
        <w:t>C of Sheffield</w:t>
        <w:tab/>
        <w:t>23.86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eedes</w:t>
        <w:tab/>
        <w:tab/>
        <w:t>Hallam H S</w:t>
        <w:tab/>
        <w:t>20.7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Olejnik</w:t>
        <w:tab/>
        <w:tab/>
        <w:t>D &amp; Stainforth</w:t>
        <w:tab/>
        <w:t>17.25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heetham</w:t>
        <w:tab/>
        <w:tab/>
        <w:t>Halifax</w:t>
        <w:tab/>
        <w:tab/>
        <w:t>16.54</w:t>
      </w:r>
    </w:p>
    <w:p>
      <w:pPr>
        <w:pStyle w:val="Normal"/>
        <w:numPr>
          <w:ilvl w:val="0"/>
          <w:numId w:val="10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Gibson</w:t>
        <w:tab/>
        <w:tab/>
        <w:t>Rotherham</w:t>
        <w:tab/>
        <w:t>13.9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5.26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Staniland</w:t>
        <w:tab/>
        <w:tab/>
        <w:t>Leeds City</w:t>
        <w:tab/>
        <w:t>29.24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Philips</w:t>
        <w:tab/>
        <w:tab/>
        <w:t>Rotherham</w:t>
        <w:tab/>
        <w:t>26.03</w:t>
      </w:r>
    </w:p>
    <w:p>
      <w:pPr>
        <w:pStyle w:val="Normal"/>
        <w:numPr>
          <w:ilvl w:val="0"/>
          <w:numId w:val="1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ewitt</w:t>
        <w:tab/>
        <w:tab/>
        <w:t>Rotherham</w:t>
        <w:tab/>
        <w:t>19.0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orler</w:t>
        <w:tab/>
        <w:tab/>
        <w:t>Barnsley</w:t>
        <w:tab/>
        <w:tab/>
        <w:t>1.64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Lumley</w:t>
        <w:tab/>
        <w:tab/>
        <w:t>Leeds City</w:t>
        <w:tab/>
        <w:t>1.61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1.55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unter</w:t>
        <w:tab/>
        <w:tab/>
        <w:t>Leeds City</w:t>
        <w:tab/>
        <w:t>1.50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1.4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outre</w:t>
        <w:tab/>
        <w:tab/>
        <w:t>Skyrac</w:t>
        <w:tab/>
        <w:tab/>
        <w:t>10.77</w:t>
      </w:r>
      <w:r>
        <w:rPr>
          <w:rFonts w:cs="Arial Narrow" w:ascii="Arial Narrow" w:hAnsi="Arial Narrow"/>
          <w:b/>
          <w:bCs/>
          <w:sz w:val="18"/>
        </w:rPr>
        <w:t>CBP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Teasdale</w:t>
        <w:tab/>
        <w:tab/>
        <w:t>Wakefield</w:t>
        <w:tab/>
        <w:t>10.36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immons</w:t>
        <w:tab/>
        <w:tab/>
        <w:t>Harrogate</w:t>
        <w:tab/>
        <w:t>10.20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Kraft</w:t>
        <w:tab/>
        <w:tab/>
        <w:t>Spenborough</w:t>
        <w:tab/>
        <w:t xml:space="preserve">  9.38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de</w:t>
        <w:tab/>
        <w:tab/>
        <w:t>Scarborough</w:t>
        <w:tab/>
        <w:t xml:space="preserve">  9.32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 xml:space="preserve">  9.30</w:t>
      </w:r>
    </w:p>
    <w:p>
      <w:pPr>
        <w:pStyle w:val="Normal"/>
        <w:numPr>
          <w:ilvl w:val="0"/>
          <w:numId w:val="1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ean</w:t>
        <w:tab/>
        <w:tab/>
        <w:t>N Rowntrees</w:t>
        <w:tab/>
        <w:t xml:space="preserve">  8.8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Bromley</w:t>
        <w:tab/>
        <w:tab/>
        <w:t>Wakefield</w:t>
        <w:tab/>
        <w:t>5.3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Evans</w:t>
        <w:tab/>
        <w:tab/>
        <w:t>Bradford Aire</w:t>
        <w:tab/>
        <w:t>5.2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N Rowntrees</w:t>
        <w:tab/>
        <w:t>5.10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Parr</w:t>
        <w:tab/>
        <w:tab/>
        <w:t>Leeds City</w:t>
        <w:tab/>
        <w:t>4.9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unter</w:t>
        <w:tab/>
        <w:tab/>
        <w:t>Leeds City</w:t>
        <w:tab/>
        <w:t>4.93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Long</w:t>
        <w:tab/>
        <w:tab/>
        <w:t>Bingley</w:t>
        <w:tab/>
        <w:tab/>
        <w:t>4.92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Noble</w:t>
        <w:tab/>
        <w:tab/>
        <w:t>Bingley</w:t>
        <w:tab/>
        <w:tab/>
        <w:t>4.68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orler</w:t>
        <w:tab/>
        <w:tab/>
        <w:t>Barnsley</w:t>
        <w:tab/>
        <w:tab/>
        <w:t>4.6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ackney</w:t>
        <w:tab/>
        <w:tab/>
        <w:t>Wakefield</w:t>
        <w:tab/>
        <w:t>4.64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immons</w:t>
        <w:tab/>
        <w:tab/>
        <w:t>Harrogate</w:t>
        <w:tab/>
        <w:t>4.63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Briscoe</w:t>
        <w:tab/>
        <w:tab/>
        <w:t>Wakefield</w:t>
        <w:tab/>
        <w:t>4.4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Hunt</w:t>
        <w:tab/>
        <w:tab/>
        <w:t>Wombwell</w:t>
        <w:tab/>
        <w:t>4.29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Todd</w:t>
        <w:tab/>
        <w:tab/>
        <w:t>Scarborough</w:t>
        <w:tab/>
        <w:t>4.17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Edwards</w:t>
        <w:tab/>
        <w:tab/>
        <w:t>Barnsley</w:t>
        <w:tab/>
        <w:tab/>
        <w:t>4.12</w:t>
      </w:r>
    </w:p>
    <w:p>
      <w:pPr>
        <w:pStyle w:val="Normal"/>
        <w:numPr>
          <w:ilvl w:val="0"/>
          <w:numId w:val="1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rady</w:t>
        <w:tab/>
        <w:tab/>
        <w:t>Wakefield</w:t>
        <w:tab/>
        <w:t>4.1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Snr/Jnr Wm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12.3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rcliffe</w:t>
        <w:tab/>
        <w:tab/>
        <w:t>Wakefield</w:t>
        <w:tab/>
        <w:t>12.6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 xml:space="preserve">D &amp; S </w:t>
        <w:tab/>
        <w:tab/>
        <w:t>12.7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12.7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12.8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2.8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3.2</w:t>
      </w:r>
    </w:p>
    <w:p>
      <w:pPr>
        <w:pStyle w:val="Normal"/>
        <w:numPr>
          <w:ilvl w:val="0"/>
          <w:numId w:val="15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12.7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12.8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12.8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2.9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3.0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elsh</w:t>
        <w:tab/>
        <w:tab/>
        <w:t>Wakefield</w:t>
        <w:tab/>
        <w:t>13.6</w:t>
      </w:r>
    </w:p>
    <w:p>
      <w:pPr>
        <w:pStyle w:val="Normal"/>
        <w:numPr>
          <w:ilvl w:val="0"/>
          <w:numId w:val="2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ilner</w:t>
        <w:tab/>
        <w:tab/>
        <w:t>Bingley</w:t>
        <w:tab/>
        <w:tab/>
        <w:t>13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12.3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12.6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2.9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13.3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3.6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25.0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Barnsley</w:t>
        <w:tab/>
        <w:tab/>
        <w:t>25.7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25.9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26.1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26.1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27.3</w:t>
      </w:r>
    </w:p>
    <w:p>
      <w:pPr>
        <w:pStyle w:val="Normal"/>
        <w:numPr>
          <w:ilvl w:val="0"/>
          <w:numId w:val="5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27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Y Henry</w:t>
        <w:tab/>
        <w:tab/>
        <w:t>Wigan</w:t>
        <w:tab/>
        <w:tab/>
        <w:t>25.9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w</w:t>
        <w:tab/>
        <w:tab/>
        <w:t>Barnsley</w:t>
        <w:tab/>
        <w:tab/>
        <w:t>26.4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27.0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27.1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27.3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obinson</w:t>
        <w:tab/>
        <w:tab/>
        <w:t>Wakefield</w:t>
        <w:tab/>
        <w:t>27.9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28.0 J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rrad</w:t>
        <w:tab/>
        <w:tab/>
        <w:t>Brad A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25.5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Rotherham</w:t>
        <w:tab/>
        <w:t>25.7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26.2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utcliffe</w:t>
        <w:tab/>
        <w:tab/>
        <w:t>Wakefield</w:t>
        <w:tab/>
        <w:t>26.4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28.3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elsh</w:t>
        <w:tab/>
        <w:tab/>
        <w:t>Wakefield</w:t>
        <w:tab/>
        <w:t>28.5 J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28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h</w:t>
        <w:tab/>
        <w:t>55.3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reeman</w:t>
        <w:tab/>
        <w:tab/>
        <w:t>Spenborough</w:t>
        <w:tab/>
        <w:t>57.0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ee</w:t>
        <w:tab/>
        <w:tab/>
        <w:t>Rotherham</w:t>
        <w:tab/>
        <w:t>58.9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N Rowntrees</w:t>
        <w:tab/>
        <w:t>59.1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59.6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Holdsworth</w:t>
        <w:tab/>
        <w:tab/>
        <w:t>D &amp; Stainforth</w:t>
        <w:tab/>
        <w:t>63.1</w:t>
      </w:r>
    </w:p>
    <w:p>
      <w:pPr>
        <w:pStyle w:val="Normal"/>
        <w:numPr>
          <w:ilvl w:val="0"/>
          <w:numId w:val="10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reeman</w:t>
        <w:tab/>
        <w:tab/>
        <w:t>Spenborough</w:t>
        <w:tab/>
        <w:t>57.0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Wainwright</w:t>
        <w:tab/>
        <w:tab/>
        <w:t>D &amp; Stainforth</w:t>
        <w:tab/>
        <w:t>58.3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ee</w:t>
        <w:tab/>
        <w:tab/>
        <w:t>Rotherham</w:t>
        <w:tab/>
        <w:t>58.5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N Rowntrees</w:t>
        <w:tab/>
        <w:t>58.8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61.0</w:t>
      </w:r>
    </w:p>
    <w:p>
      <w:pPr>
        <w:pStyle w:val="Normal"/>
        <w:numPr>
          <w:ilvl w:val="0"/>
          <w:numId w:val="10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</w:t>
        <w:tab/>
        <w:t>57.5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Holdsworth</w:t>
        <w:tab/>
        <w:tab/>
        <w:t>D &amp; Stainforth</w:t>
        <w:tab/>
        <w:t>61.5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Butler</w:t>
        <w:tab/>
        <w:tab/>
        <w:t>Wakefield</w:t>
        <w:tab/>
        <w:t>62.8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Sharrad</w:t>
        <w:tab/>
        <w:tab/>
        <w:t>Bradford Aire</w:t>
        <w:tab/>
        <w:t>64.3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obbi</w:t>
        <w:tab/>
        <w:tab/>
        <w:t>Spenborough</w:t>
        <w:tab/>
        <w:t>65.0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66.0</w:t>
      </w:r>
    </w:p>
    <w:p>
      <w:pPr>
        <w:pStyle w:val="Normal"/>
        <w:numPr>
          <w:ilvl w:val="0"/>
          <w:numId w:val="1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6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acon</w:t>
        <w:tab/>
        <w:tab/>
        <w:t>Wakefield</w:t>
        <w:tab/>
        <w:t>2.1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ah</w:t>
        <w:tab/>
        <w:tab/>
        <w:t>P &amp; Bramley</w:t>
        <w:tab/>
        <w:t>2.1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eevers</w:t>
        <w:tab/>
        <w:tab/>
        <w:t>Wakefield</w:t>
        <w:tab/>
        <w:t>2.16.5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Sykes</w:t>
        <w:tab/>
        <w:tab/>
        <w:t>Wakefield</w:t>
        <w:tab/>
        <w:t>2.20.9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oihnson</w:t>
        <w:tab/>
        <w:tab/>
        <w:t>Wakefield</w:t>
        <w:tab/>
        <w:t>2.21.9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Holdsworth</w:t>
        <w:tab/>
        <w:tab/>
        <w:t>Holmfirth</w:t>
        <w:tab/>
        <w:tab/>
        <w:t>2.24.3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Dixon</w:t>
        <w:tab/>
        <w:tab/>
        <w:t>Halifax</w:t>
        <w:tab/>
        <w:tab/>
        <w:t>2.35.6</w:t>
      </w:r>
    </w:p>
    <w:p>
      <w:pPr>
        <w:pStyle w:val="Normal"/>
        <w:numPr>
          <w:ilvl w:val="0"/>
          <w:numId w:val="13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Lynch</w:t>
        <w:tab/>
        <w:tab/>
        <w:t>Wombwell</w:t>
        <w:tab/>
        <w:t>2.36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Thackray</w:t>
        <w:tab/>
        <w:tab/>
        <w:t>Wakefield</w:t>
        <w:tab/>
        <w:t>4.40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ah</w:t>
        <w:tab/>
        <w:tab/>
        <w:t>P &amp; Bramley</w:t>
        <w:tab/>
        <w:t>4.45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eevers</w:t>
        <w:tab/>
        <w:tab/>
        <w:t>Wakefield</w:t>
        <w:tab/>
        <w:t>4.47.4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acon</w:t>
        <w:tab/>
        <w:tab/>
        <w:t>Wakefield</w:t>
        <w:tab/>
        <w:t>4.48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oodvine</w:t>
        <w:tab/>
        <w:tab/>
        <w:t>R &amp; Zetland</w:t>
        <w:tab/>
        <w:t>4.55.4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Young</w:t>
        <w:tab/>
        <w:tab/>
        <w:t>Leeds City</w:t>
        <w:tab/>
        <w:t>4.55.6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arshall</w:t>
        <w:tab/>
        <w:tab/>
        <w:t>Wakefield</w:t>
        <w:tab/>
        <w:t>4.57.3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Ford</w:t>
        <w:tab/>
        <w:tab/>
        <w:t>Hallam H S</w:t>
        <w:tab/>
        <w:t>5.10.0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Griffiths</w:t>
        <w:tab/>
        <w:tab/>
        <w:t>N Rowntrees</w:t>
        <w:tab/>
        <w:t>5.23.1</w:t>
      </w:r>
    </w:p>
    <w:p>
      <w:pPr>
        <w:pStyle w:val="Normal"/>
        <w:numPr>
          <w:ilvl w:val="0"/>
          <w:numId w:val="8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edford</w:t>
        <w:tab/>
        <w:tab/>
        <w:t>Hallam H S</w:t>
        <w:tab/>
        <w:t>5.32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oodvine</w:t>
        <w:tab/>
        <w:tab/>
        <w:t>R &amp; Zetland</w:t>
        <w:tab/>
        <w:t>10.16.3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pencer</w:t>
        <w:tab/>
        <w:tab/>
        <w:t>Holmfirth</w:t>
        <w:tab/>
        <w:tab/>
        <w:t>10.25.4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arshall</w:t>
        <w:tab/>
        <w:tab/>
        <w:t>Wakefield</w:t>
        <w:tab/>
        <w:t>10.32.7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O’Gorman</w:t>
        <w:tab/>
        <w:tab/>
        <w:t>Penistone</w:t>
        <w:tab/>
        <w:t>10.43.9</w:t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Day</w:t>
        <w:tab/>
        <w:tab/>
        <w:t>Ripon Runners</w:t>
        <w:tab/>
        <w:t>10.49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Hurdles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14.1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14.4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Dales</w:t>
        <w:tab/>
        <w:tab/>
        <w:t>Wakefield</w:t>
        <w:tab/>
        <w:t>14.6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16.4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awal</w:t>
        <w:tab/>
        <w:tab/>
        <w:t>Scarborough</w:t>
        <w:tab/>
        <w:t>17.5</w:t>
      </w:r>
    </w:p>
    <w:p>
      <w:pPr>
        <w:pStyle w:val="Normal"/>
        <w:numPr>
          <w:ilvl w:val="0"/>
          <w:numId w:val="10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ood</w:t>
        <w:tab/>
        <w:tab/>
        <w:t>Small Heath</w:t>
        <w:tab/>
        <w:t>60.5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Hilton</w:t>
        <w:tab/>
        <w:tab/>
        <w:t>Wakefield</w:t>
        <w:tab/>
        <w:t>65.4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68.1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68.1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68.9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att</w:t>
        <w:tab/>
        <w:tab/>
        <w:t>Rotherham</w:t>
        <w:tab/>
        <w:t>70.5</w:t>
      </w:r>
    </w:p>
    <w:p>
      <w:pPr>
        <w:pStyle w:val="Normal"/>
        <w:numPr>
          <w:ilvl w:val="0"/>
          <w:numId w:val="4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Sykes</w:t>
        <w:tab/>
        <w:tab/>
        <w:t>Wakefield</w:t>
        <w:tab/>
        <w:t>73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 x 100m </w:t>
      </w:r>
    </w:p>
    <w:p>
      <w:pPr>
        <w:pStyle w:val="Normal"/>
        <w:numPr>
          <w:ilvl w:val="0"/>
          <w:numId w:val="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Rowntrees</w:t>
        <w:tab/>
        <w:tab/>
        <w:t>52.8</w:t>
      </w:r>
    </w:p>
    <w:p>
      <w:pPr>
        <w:pStyle w:val="Normal"/>
        <w:numPr>
          <w:ilvl w:val="0"/>
          <w:numId w:val="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5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ackhouse</w:t>
        <w:tab/>
        <w:tab/>
        <w:t>Wakefield</w:t>
        <w:tab/>
        <w:t>43.78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aher</w:t>
        <w:tab/>
        <w:tab/>
        <w:t>Rotherham</w:t>
        <w:tab/>
        <w:t>31.54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Whyke</w:t>
        <w:tab/>
        <w:tab/>
        <w:t>Wakefield</w:t>
        <w:tab/>
        <w:t>30.16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Ridsdale</w:t>
        <w:tab/>
        <w:tab/>
        <w:t>Wakefield</w:t>
        <w:tab/>
        <w:t>23.62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anton</w:t>
        <w:tab/>
        <w:tab/>
        <w:t>Barnsley</w:t>
        <w:tab/>
        <w:tab/>
        <w:t>21.13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 Copley</w:t>
        <w:tab/>
        <w:tab/>
        <w:t>Wombwell</w:t>
        <w:tab/>
        <w:t>18.08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rriott</w:t>
        <w:tab/>
        <w:tab/>
        <w:t>Longwood</w:t>
        <w:tab/>
        <w:t>16.84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lland</w:t>
        <w:tab/>
        <w:tab/>
        <w:t>Spenborough</w:t>
        <w:tab/>
        <w:t>15.9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1.70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Jury</w:t>
        <w:tab/>
        <w:tab/>
        <w:t>Wakefield</w:t>
        <w:tab/>
        <w:t>1.65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Payne</w:t>
        <w:tab/>
        <w:tab/>
        <w:t>Wakefield</w:t>
        <w:tab/>
        <w:t>1.60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.5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Whittingham</w:t>
        <w:tab/>
        <w:tab/>
        <w:t>Wakefield</w:t>
        <w:tab/>
        <w:t>35.91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Dixon</w:t>
        <w:tab/>
        <w:tab/>
        <w:t>K u H</w:t>
        <w:tab/>
        <w:tab/>
        <w:t>29.87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29.03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Lynch</w:t>
        <w:tab/>
        <w:tab/>
        <w:t>Wombwell</w:t>
        <w:tab/>
        <w:t>28.39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26.35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21.8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White</w:t>
        <w:tab/>
        <w:tab/>
        <w:t>Skyrac</w:t>
        <w:tab/>
        <w:tab/>
        <w:t>10.49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Thomas</w:t>
        <w:tab/>
        <w:tab/>
        <w:t>Skyrac</w:t>
        <w:tab/>
        <w:tab/>
        <w:t>10.35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 xml:space="preserve">  9.87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Maher</w:t>
        <w:tab/>
        <w:tab/>
        <w:t>Rotherham</w:t>
        <w:tab/>
        <w:t xml:space="preserve">  9.28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 xml:space="preserve">  8.49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 xml:space="preserve">  8.4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Ridsdale</w:t>
        <w:tab/>
        <w:tab/>
        <w:t>Wakefield</w:t>
        <w:tab/>
        <w:t xml:space="preserve">  8.10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 xml:space="preserve">  7.2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anton</w:t>
        <w:tab/>
        <w:tab/>
        <w:t>Barnsley</w:t>
        <w:tab/>
        <w:tab/>
        <w:t xml:space="preserve">  6.93</w:t>
      </w:r>
    </w:p>
    <w:p>
      <w:pPr>
        <w:pStyle w:val="Normal"/>
        <w:numPr>
          <w:ilvl w:val="0"/>
          <w:numId w:val="9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M Copley</w:t>
        <w:tab/>
        <w:tab/>
        <w:t>Wombwell</w:t>
        <w:tab/>
        <w:t xml:space="preserve">  6.0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Holt</w:t>
        <w:tab/>
        <w:tab/>
        <w:t>Spenborough</w:t>
        <w:tab/>
        <w:t>45.96 u17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ilson</w:t>
        <w:tab/>
        <w:tab/>
        <w:t>Bingley</w:t>
        <w:tab/>
        <w:tab/>
        <w:t>40.60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Jackson</w:t>
        <w:tab/>
        <w:tab/>
        <w:t>Skyrac</w:t>
        <w:tab/>
        <w:tab/>
        <w:t>37.97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Teasdale</w:t>
        <w:tab/>
        <w:tab/>
        <w:t>Spenborough</w:t>
        <w:tab/>
        <w:t>37.96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rake</w:t>
        <w:tab/>
        <w:tab/>
        <w:t>Wakefield</w:t>
        <w:tab/>
        <w:t>37.34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eckett</w:t>
        <w:tab/>
        <w:tab/>
        <w:t>Wakefield</w:t>
        <w:tab/>
        <w:t>30.75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ilshaw</w:t>
        <w:tab/>
        <w:tab/>
        <w:t>Wakefield</w:t>
        <w:tab/>
        <w:t>30.71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Whitwam</w:t>
        <w:tab/>
        <w:tab/>
        <w:t>Spenborough</w:t>
        <w:tab/>
        <w:t>28.64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Dixon</w:t>
        <w:tab/>
        <w:tab/>
        <w:t>K U H</w:t>
        <w:tab/>
        <w:tab/>
        <w:t>27.62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Ridsdale</w:t>
        <w:tab/>
        <w:tab/>
        <w:t>Wakefield</w:t>
        <w:tab/>
        <w:t>26.38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rriott</w:t>
        <w:tab/>
        <w:tab/>
        <w:t>Longwood</w:t>
        <w:tab/>
        <w:t>19.78</w:t>
      </w:r>
    </w:p>
    <w:p>
      <w:pPr>
        <w:pStyle w:val="Normal"/>
        <w:numPr>
          <w:ilvl w:val="0"/>
          <w:numId w:val="1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lland</w:t>
        <w:tab/>
        <w:tab/>
        <w:t>Spenborough</w:t>
        <w:tab/>
        <w:t>19.1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Harrison</w:t>
        <w:tab/>
        <w:tab/>
        <w:t>Barnsley</w:t>
        <w:tab/>
        <w:tab/>
        <w:t>5.80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Bloor</w:t>
        <w:tab/>
        <w:tab/>
        <w:t>Rotherham</w:t>
        <w:tab/>
        <w:t>5.59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Westwood</w:t>
        <w:tab/>
        <w:tab/>
        <w:t>Wakefield</w:t>
        <w:tab/>
        <w:t>5.44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ee</w:t>
        <w:tab/>
        <w:tab/>
        <w:t>Rotherham</w:t>
        <w:tab/>
        <w:t>5.33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 Noble</w:t>
        <w:tab/>
        <w:tab/>
        <w:t>Bingley</w:t>
        <w:tab/>
        <w:tab/>
        <w:t>5.17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4.9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ibson</w:t>
        <w:tab/>
        <w:tab/>
        <w:t>Scarborough</w:t>
        <w:tab/>
        <w:t>4.6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Wade</w:t>
        <w:tab/>
        <w:tab/>
        <w:t>Scarborough</w:t>
        <w:tab/>
        <w:t>4.63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 Lawal</w:t>
        <w:tab/>
        <w:tab/>
        <w:t>Scarborough</w:t>
        <w:tab/>
        <w:t>4.49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Bartram</w:t>
        <w:tab/>
        <w:tab/>
        <w:t>R &amp; Zetland</w:t>
        <w:tab/>
        <w:t>4.38</w:t>
      </w:r>
    </w:p>
    <w:p>
      <w:pPr>
        <w:pStyle w:val="Normal"/>
        <w:numPr>
          <w:ilvl w:val="0"/>
          <w:numId w:val="10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Ryan</w:t>
        <w:tab/>
        <w:tab/>
        <w:t>Halifax</w:t>
        <w:tab/>
        <w:tab/>
        <w:t>4.3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ee</w:t>
        <w:tab/>
        <w:tab/>
        <w:t>Rotherham</w:t>
        <w:tab/>
        <w:t>11.49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 Lambert</w:t>
        <w:tab/>
        <w:tab/>
        <w:t>Wakefield</w:t>
        <w:tab/>
        <w:t>10.94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evitt</w:t>
        <w:tab/>
        <w:tab/>
        <w:t>D &amp; Stainforth</w:t>
        <w:tab/>
        <w:t>10.84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mith</w:t>
        <w:tab/>
        <w:tab/>
        <w:t>Skyrac</w:t>
        <w:tab/>
        <w:tab/>
        <w:t>10.83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Lisseman</w:t>
        <w:tab/>
        <w:tab/>
        <w:t>Wakefield</w:t>
        <w:tab/>
        <w:t>10.35</w:t>
      </w:r>
    </w:p>
    <w:p>
      <w:pPr>
        <w:pStyle w:val="Normal"/>
        <w:numPr>
          <w:ilvl w:val="0"/>
          <w:numId w:val="1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obbi</w:t>
        <w:tab/>
        <w:tab/>
        <w:t>Spenborough</w:t>
        <w:tab/>
        <w:t xml:space="preserve">  8.8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8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Stanton</w:t>
        <w:tab/>
        <w:tab/>
        <w:t>Sale</w:t>
        <w:tab/>
        <w:tab/>
        <w:t>2.80</w:t>
      </w:r>
    </w:p>
    <w:p>
      <w:pPr>
        <w:pStyle w:val="Normal"/>
        <w:numPr>
          <w:ilvl w:val="0"/>
          <w:numId w:val="8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Teasdale</w:t>
        <w:tab/>
        <w:tab/>
        <w:t>Spenborough</w:t>
        <w:tab/>
        <w:t>2.5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  <w:sz w:val="20"/>
        </w:rPr>
      </w:pPr>
      <w:r>
        <w:rPr>
          <w:rFonts w:cs="Times New Roman" w:ascii="Arial Narrow" w:hAnsi="Arial Narrow"/>
          <w:b w:val="false"/>
          <w:bCs w:val="false"/>
          <w:sz w:val="20"/>
        </w:rPr>
      </w:r>
    </w:p>
    <w:p>
      <w:pPr>
        <w:pStyle w:val="Heading1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13 Boy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n FINAL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aig Simpson</w:t>
        <w:tab/>
        <w:tab/>
        <w:t>Wakefield</w:t>
        <w:tab/>
        <w:t>13.2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Edwards</w:t>
        <w:tab/>
        <w:tab/>
        <w:t>Barnsley</w:t>
        <w:tab/>
        <w:tab/>
        <w:t>13.8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14.0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14.4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14.8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ly</w:t>
        <w:tab/>
        <w:t>Bingley</w:t>
        <w:tab/>
        <w:tab/>
        <w:t>14.9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rennan</w:t>
        <w:tab/>
        <w:t>Wakefield</w:t>
        <w:tab/>
        <w:t>15.1</w:t>
      </w:r>
    </w:p>
    <w:p>
      <w:pPr>
        <w:pStyle w:val="Normal"/>
        <w:numPr>
          <w:ilvl w:val="0"/>
          <w:numId w:val="6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15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aig Simpson</w:t>
        <w:tab/>
        <w:tab/>
        <w:t>Wakefield</w:t>
        <w:tab/>
        <w:t>13.2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14.4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14.6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15.0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-Jo Reynoldson</w:t>
        <w:tab/>
        <w:t>D &amp; Stainforth</w:t>
        <w:tab/>
        <w:t>15.3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rren Baxter</w:t>
        <w:tab/>
        <w:tab/>
        <w:t>N Rowntrees</w:t>
        <w:tab/>
        <w:t>15.6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C of Sheffield</w:t>
        <w:tab/>
        <w:t>15.7</w:t>
      </w:r>
    </w:p>
    <w:p>
      <w:pPr>
        <w:pStyle w:val="Normal"/>
        <w:numPr>
          <w:ilvl w:val="0"/>
          <w:numId w:val="13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16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Edwards</w:t>
        <w:tab/>
        <w:tab/>
        <w:t>Barnsley</w:t>
        <w:tab/>
        <w:tab/>
        <w:t>14.2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rennan</w:t>
        <w:tab/>
        <w:t>Wakefield</w:t>
        <w:tab/>
        <w:t>14.5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14.7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y</w:t>
        <w:tab/>
        <w:t>Bingley</w:t>
        <w:tab/>
        <w:tab/>
        <w:t>14.9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15.1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15.4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</w:t>
        <w:tab/>
        <w:tab/>
        <w:t>N Rowntrees</w:t>
        <w:tab/>
        <w:t>15.8</w:t>
      </w:r>
    </w:p>
    <w:p>
      <w:pPr>
        <w:pStyle w:val="Normal"/>
        <w:numPr>
          <w:ilvl w:val="0"/>
          <w:numId w:val="10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Wilkinson</w:t>
        <w:tab/>
        <w:t>Dearneside</w:t>
        <w:tab/>
        <w:t>1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ward Mason</w:t>
        <w:tab/>
        <w:t>Spenborough</w:t>
        <w:tab/>
        <w:t>2.26.9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uglas Roberts</w:t>
        <w:tab/>
        <w:t>R &amp; Zetland</w:t>
        <w:tab/>
        <w:t>2.29.6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Rippon</w:t>
        <w:tab/>
        <w:t>Hallam HS</w:t>
        <w:tab/>
        <w:t>2.32.3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on Johnson</w:t>
        <w:tab/>
        <w:tab/>
        <w:t>Scarborough</w:t>
        <w:tab/>
        <w:t>2.33.4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Crawley</w:t>
        <w:tab/>
        <w:t>Bingley</w:t>
        <w:tab/>
        <w:tab/>
        <w:t>2.34.4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aughlin</w:t>
        <w:tab/>
        <w:tab/>
        <w:t>Skipton</w:t>
        <w:tab/>
        <w:tab/>
        <w:t>2.35.1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Hodgkiss</w:t>
        <w:tab/>
        <w:tab/>
        <w:t>Skipton</w:t>
        <w:tab/>
        <w:tab/>
        <w:t>2.43.2</w:t>
      </w:r>
    </w:p>
    <w:p>
      <w:pPr>
        <w:pStyle w:val="Normal"/>
        <w:numPr>
          <w:ilvl w:val="0"/>
          <w:numId w:val="4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2.50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Rippon</w:t>
        <w:tab/>
        <w:t>Hallam HS</w:t>
        <w:tab/>
        <w:t>2.33.7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aughlin</w:t>
        <w:tab/>
        <w:tab/>
        <w:t>Skipton</w:t>
        <w:tab/>
        <w:tab/>
        <w:t>2.41.7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Degnan</w:t>
        <w:tab/>
        <w:tab/>
        <w:t>Wakefield</w:t>
        <w:tab/>
        <w:t>2.53.2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Boulton</w:t>
        <w:tab/>
        <w:tab/>
        <w:t>Bingley</w:t>
        <w:tab/>
        <w:tab/>
        <w:t>2.53.4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Wilcox</w:t>
        <w:tab/>
        <w:t>N Rowntrees</w:t>
        <w:tab/>
        <w:t>2.54.2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ie Stringer</w:t>
        <w:tab/>
        <w:tab/>
        <w:t>Spenborough</w:t>
        <w:tab/>
        <w:t>2.54.6</w:t>
      </w:r>
    </w:p>
    <w:p>
      <w:pPr>
        <w:pStyle w:val="Normal"/>
        <w:numPr>
          <w:ilvl w:val="0"/>
          <w:numId w:val="18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3.03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on Johnson</w:t>
        <w:tab/>
        <w:tab/>
        <w:t>Scarborough</w:t>
        <w:tab/>
        <w:t>2.28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dward Mason</w:t>
        <w:tab/>
        <w:t>Spenborough</w:t>
        <w:tab/>
        <w:t>2.28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uglas Roberts</w:t>
        <w:tab/>
        <w:t>R &amp; Zetland</w:t>
        <w:tab/>
        <w:t>2.29.2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ain Lynn</w:t>
        <w:tab/>
        <w:tab/>
        <w:t>N Rowntrees</w:t>
        <w:tab/>
        <w:t>2.42.3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2.45.4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Kennelly</w:t>
        <w:tab/>
        <w:t>Bingley</w:t>
        <w:tab/>
        <w:tab/>
        <w:t>2.51.5</w:t>
      </w:r>
    </w:p>
    <w:p>
      <w:pPr>
        <w:pStyle w:val="Normal"/>
        <w:numPr>
          <w:ilvl w:val="0"/>
          <w:numId w:val="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rren Baxter</w:t>
        <w:tab/>
        <w:tab/>
        <w:t>N Rownttrees</w:t>
        <w:tab/>
        <w:t>3.04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Crawley</w:t>
        <w:tab/>
        <w:t>Bingley</w:t>
        <w:tab/>
        <w:tab/>
        <w:t>2.33.4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Hodgkiss</w:t>
        <w:tab/>
        <w:tab/>
        <w:t>Skipton</w:t>
        <w:tab/>
        <w:tab/>
        <w:t>2.33.8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2.34.6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fano Schiavone</w:t>
        <w:tab/>
        <w:t>C of Sheffield</w:t>
        <w:tab/>
        <w:t>2.38.3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nan Smith</w:t>
        <w:tab/>
        <w:tab/>
        <w:t>N Rowntrees</w:t>
        <w:tab/>
        <w:t>2.50.8</w:t>
      </w:r>
    </w:p>
    <w:p>
      <w:pPr>
        <w:pStyle w:val="Normal"/>
        <w:numPr>
          <w:ilvl w:val="0"/>
          <w:numId w:val="10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3.0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stey</w:t>
        <w:tab/>
        <w:tab/>
        <w:t>Rotherham</w:t>
        <w:tab/>
        <w:t>7.71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e</w:t>
        <w:tab/>
        <w:tab/>
        <w:t>N Rowntrees</w:t>
        <w:tab/>
        <w:t>6.94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Taylor</w:t>
        <w:tab/>
        <w:t>Barnsley</w:t>
        <w:tab/>
        <w:tab/>
        <w:t>6.53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Stanton</w:t>
        <w:tab/>
        <w:t>Barnsley</w:t>
        <w:tab/>
        <w:tab/>
        <w:t>6.42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arris</w:t>
        <w:tab/>
        <w:tab/>
        <w:t>Hallam HS</w:t>
        <w:tab/>
        <w:t>5.85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blett</w:t>
        <w:tab/>
        <w:tab/>
        <w:t>Leeds City</w:t>
        <w:tab/>
        <w:t>5.62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oughllin</w:t>
        <w:tab/>
        <w:tab/>
        <w:t>Skipton</w:t>
        <w:tab/>
        <w:tab/>
        <w:t>5.47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Dearneside</w:t>
        <w:tab/>
        <w:t>5.46</w:t>
        <w:tab/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4.73</w:t>
      </w:r>
    </w:p>
    <w:p>
      <w:pPr>
        <w:pStyle w:val="Normal"/>
        <w:numPr>
          <w:ilvl w:val="0"/>
          <w:numId w:val="1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Bolton</w:t>
        <w:tab/>
        <w:tab/>
        <w:t>Spenborough</w:t>
        <w:tab/>
        <w:t>2.9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oughlin</w:t>
        <w:tab/>
        <w:tab/>
        <w:t>Skipton</w:t>
        <w:tab/>
        <w:tab/>
        <w:t>4.25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Campbell</w:t>
        <w:tab/>
        <w:t>C of Sheffield</w:t>
        <w:tab/>
        <w:t>4.23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Dempsey</w:t>
        <w:tab/>
        <w:t>Longwood</w:t>
        <w:tab/>
        <w:t>4.2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Nur</w:t>
        <w:tab/>
        <w:tab/>
        <w:t>C of Sheffield</w:t>
        <w:tab/>
        <w:t>4.1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-Jay Reynoldson</w:t>
        <w:tab/>
        <w:t>D &amp; Stainforth</w:t>
        <w:tab/>
        <w:t>4.02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Aspinall</w:t>
        <w:tab/>
        <w:tab/>
        <w:t>Spenborough</w:t>
        <w:tab/>
        <w:t>4.0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Palmer</w:t>
        <w:tab/>
        <w:tab/>
        <w:t>N Rowntrees</w:t>
        <w:tab/>
        <w:t>3.72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Lee</w:t>
        <w:tab/>
        <w:tab/>
        <w:t>N Rowntrees</w:t>
        <w:tab/>
        <w:t>3.7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Wilkinson</w:t>
        <w:tab/>
        <w:t>Dearneside</w:t>
        <w:tab/>
        <w:t>3.44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blett</w:t>
        <w:tab/>
        <w:tab/>
        <w:t>Leeds Carnegie</w:t>
        <w:tab/>
        <w:t>3.21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Wilcox</w:t>
        <w:tab/>
        <w:t>N Rowntrtees</w:t>
        <w:tab/>
        <w:t>3.10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earles</w:t>
        <w:tab/>
        <w:tab/>
        <w:t>Dearneside</w:t>
        <w:tab/>
        <w:t>3.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5 Boys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11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11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12.1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attam</w:t>
        <w:tab/>
        <w:t>Bingley</w:t>
        <w:tab/>
        <w:tab/>
        <w:t>12.5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13.0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3.6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13.8</w:t>
      </w:r>
    </w:p>
    <w:p>
      <w:pPr>
        <w:pStyle w:val="Normal"/>
        <w:numPr>
          <w:ilvl w:val="0"/>
          <w:numId w:val="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3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11.5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12.7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12.8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3.1</w:t>
      </w:r>
    </w:p>
    <w:p>
      <w:pPr>
        <w:pStyle w:val="Normal"/>
        <w:numPr>
          <w:ilvl w:val="0"/>
          <w:numId w:val="12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3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11.8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12.2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13.7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14.1</w:t>
      </w:r>
    </w:p>
    <w:p>
      <w:pPr>
        <w:pStyle w:val="Normal"/>
        <w:numPr>
          <w:ilvl w:val="0"/>
          <w:numId w:val="12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14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23.5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field</w:t>
        <w:tab/>
        <w:t>23.8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24.2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w Cottam</w:t>
        <w:tab/>
        <w:t>Bingley</w:t>
        <w:tab/>
        <w:tab/>
        <w:t>25.7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6.2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Tonkys</w:t>
        <w:tab/>
        <w:tab/>
        <w:t>Dearneside</w:t>
        <w:tab/>
        <w:t>26.7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Spence</w:t>
        <w:tab/>
        <w:tab/>
        <w:t>C of Sheffield</w:t>
        <w:tab/>
        <w:t>28.4</w:t>
      </w:r>
    </w:p>
    <w:p>
      <w:pPr>
        <w:pStyle w:val="Normal"/>
        <w:numPr>
          <w:ilvl w:val="0"/>
          <w:numId w:val="1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29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Reynolds</w:t>
        <w:tab/>
        <w:t>Spenborough</w:t>
        <w:tab/>
        <w:t>25.9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ehll</w:t>
        <w:tab/>
        <w:t>Wakefield</w:t>
        <w:tab/>
        <w:t>28.3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Howarth</w:t>
        <w:tab/>
        <w:t>C of Sheffield</w:t>
        <w:tab/>
        <w:t>28.4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e Grapes</w:t>
        <w:tab/>
        <w:tab/>
        <w:t>C of Sheffield</w:t>
        <w:tab/>
        <w:t>30.0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30.4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31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rald Phiri</w:t>
        <w:tab/>
        <w:tab/>
        <w:t>C of Shefield</w:t>
        <w:tab/>
        <w:t>23.9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ardo Francis</w:t>
        <w:tab/>
        <w:t>Hallam HS</w:t>
        <w:tab/>
        <w:t>24.1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25.8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ert Tonkys</w:t>
        <w:tab/>
        <w:tab/>
        <w:t>Dearneside</w:t>
        <w:tab/>
        <w:t>25.9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6.3</w:t>
      </w:r>
    </w:p>
    <w:p>
      <w:pPr>
        <w:pStyle w:val="Normal"/>
        <w:numPr>
          <w:ilvl w:val="0"/>
          <w:numId w:val="1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Spence</w:t>
        <w:tab/>
        <w:tab/>
        <w:t>C of Sheffield</w:t>
        <w:tab/>
        <w:t>28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rees</w:t>
        <w:tab/>
        <w:t>55.4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59.0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Harris</w:t>
        <w:tab/>
        <w:tab/>
        <w:t>Holmfirth</w:t>
        <w:tab/>
        <w:tab/>
        <w:t>60.6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Howarth</w:t>
        <w:tab/>
        <w:t>C of Sheffield</w:t>
        <w:tab/>
        <w:t>6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Lagan</w:t>
        <w:tab/>
        <w:tab/>
        <w:t>Middlesboro</w:t>
        <w:tab/>
        <w:t>2.07.8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trees</w:t>
        <w:tab/>
        <w:t>2.08.0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n Boner</w:t>
        <w:tab/>
        <w:tab/>
        <w:t>Rotherham</w:t>
        <w:tab/>
        <w:t>2.09.1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2.13.9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Roberts</w:t>
        <w:tab/>
        <w:tab/>
        <w:t>Leeds City</w:t>
        <w:tab/>
        <w:t>2.15.8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roctor</w:t>
        <w:tab/>
        <w:tab/>
        <w:t>Scarborough</w:t>
        <w:tab/>
        <w:t>2.17.7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2.19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astair Smith</w:t>
        <w:tab/>
        <w:tab/>
        <w:t>N Rowntrees</w:t>
        <w:tab/>
        <w:t>2.13.5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roctor</w:t>
        <w:tab/>
        <w:tab/>
        <w:t>Scarborough</w:t>
        <w:tab/>
        <w:t>2.15.7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2.17.1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2.18.0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 hew Johnson</w:t>
        <w:tab/>
        <w:t>Holmfirth</w:t>
        <w:tab/>
        <w:tab/>
        <w:t>2.21.8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Beardsall</w:t>
        <w:tab/>
        <w:t>Holmfirth</w:t>
        <w:tab/>
        <w:tab/>
        <w:t>2.24.0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2.26.2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2.28.3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Johnson</w:t>
        <w:tab/>
        <w:t>Hallam HS</w:t>
        <w:tab/>
        <w:t>2.30.7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Brownlee</w:t>
        <w:tab/>
        <w:t>Barnsley</w:t>
        <w:tab/>
        <w:tab/>
        <w:t>2.30.2</w:t>
      </w:r>
    </w:p>
    <w:p>
      <w:pPr>
        <w:pStyle w:val="Normal"/>
        <w:numPr>
          <w:ilvl w:val="0"/>
          <w:numId w:val="11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Sharp</w:t>
        <w:tab/>
        <w:t>Scarborough</w:t>
        <w:tab/>
        <w:t>2.30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Lagan</w:t>
        <w:tab/>
        <w:tab/>
        <w:t>Middlesboro</w:t>
        <w:tab/>
        <w:t>2.14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tyn Boner</w:t>
        <w:tab/>
        <w:tab/>
        <w:t>Rotherham</w:t>
        <w:tab/>
        <w:t>2.14.4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ob Harman</w:t>
        <w:tab/>
        <w:tab/>
        <w:t>Holmfirth</w:t>
        <w:tab/>
        <w:tab/>
        <w:t>2.14.9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2.15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Roberts</w:t>
        <w:tab/>
        <w:tab/>
        <w:t>Leeds City</w:t>
        <w:tab/>
        <w:t>2.15.0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2.24.2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mon Dearden</w:t>
        <w:tab/>
        <w:t>Halifax</w:t>
        <w:tab/>
        <w:tab/>
        <w:t>2.26.7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rees</w:t>
        <w:tab/>
        <w:t>2.28.8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uckson</w:t>
        <w:tab/>
        <w:t>Barnsley</w:t>
        <w:tab/>
        <w:tab/>
        <w:t>2.32.7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ugo Russell</w:t>
        <w:tab/>
        <w:tab/>
        <w:t>Hallam HS</w:t>
        <w:tab/>
        <w:t>2.35.3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omas Shaw</w:t>
        <w:tab/>
        <w:tab/>
        <w:t>C of Sheffield</w:t>
        <w:tab/>
        <w:t>2.45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4.34.8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4.36.1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Edmondson</w:t>
        <w:tab/>
        <w:t>Kendal</w:t>
        <w:tab/>
        <w:tab/>
        <w:t>4.37.4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4.40.2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4.45.3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Johnson</w:t>
        <w:tab/>
        <w:t>Holmfirth</w:t>
        <w:tab/>
        <w:tab/>
        <w:t>4.45.5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Waterhouse</w:t>
        <w:tab/>
        <w:t>Hallam HS</w:t>
        <w:tab/>
        <w:t>4.49.0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4.59.9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Davy</w:t>
        <w:tab/>
        <w:t>Leeds City</w:t>
        <w:tab/>
        <w:t>5.01.0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t McGuire</w:t>
        <w:tab/>
        <w:tab/>
        <w:t>Hallam HS</w:t>
        <w:tab/>
        <w:t>5.15.6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Unwin</w:t>
        <w:tab/>
        <w:tab/>
        <w:t>Barnsley</w:t>
        <w:tab/>
        <w:tab/>
        <w:t>DNF</w:t>
      </w:r>
    </w:p>
    <w:p>
      <w:pPr>
        <w:pStyle w:val="Normal"/>
        <w:numPr>
          <w:ilvl w:val="0"/>
          <w:numId w:val="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Williams</w:t>
        <w:tab/>
        <w:t>Leeds City</w:t>
        <w:tab/>
        <w:t>D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Chaplin</w:t>
        <w:tab/>
        <w:t>Rotherham</w:t>
        <w:tab/>
        <w:t>4.46.0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Holah</w:t>
        <w:tab/>
        <w:tab/>
        <w:t>P &amp; Bramley</w:t>
        <w:tab/>
        <w:t>4.46.0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Johnson</w:t>
        <w:tab/>
        <w:t>Holmfirth</w:t>
        <w:tab/>
        <w:tab/>
        <w:t>4.46.1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Townsend</w:t>
        <w:tab/>
        <w:t>Leeds City</w:t>
        <w:tab/>
        <w:t>4.46.7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rant McGuire</w:t>
        <w:tab/>
        <w:tab/>
        <w:t>Hallam HS</w:t>
        <w:tab/>
        <w:t>4.53.2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Davy</w:t>
        <w:tab/>
        <w:t>Leeds City</w:t>
        <w:tab/>
        <w:t>5.01.6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Unwin</w:t>
        <w:tab/>
        <w:tab/>
        <w:t>Barnsley</w:t>
        <w:tab/>
        <w:tab/>
        <w:t>5.05.5</w:t>
      </w:r>
    </w:p>
    <w:p>
      <w:pPr>
        <w:pStyle w:val="Normal"/>
        <w:numPr>
          <w:ilvl w:val="0"/>
          <w:numId w:val="1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ward Wood</w:t>
        <w:tab/>
        <w:tab/>
        <w:t>C of Sheffield</w:t>
        <w:tab/>
        <w:t>5.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son Flannery</w:t>
        <w:tab/>
        <w:t>R &amp; Zetland</w:t>
        <w:tab/>
        <w:t>4.45.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ke Rowlands</w:t>
        <w:tab/>
        <w:t>Spenborough</w:t>
        <w:tab/>
        <w:t>4.46.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Edmondson</w:t>
        <w:tab/>
        <w:t>Kendal</w:t>
        <w:tab/>
        <w:tab/>
        <w:t>4.46.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Waterhouse</w:t>
        <w:tab/>
        <w:t>Hallam HS</w:t>
        <w:tab/>
        <w:t>4.47.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Williams</w:t>
        <w:tab/>
        <w:t>Leeds City</w:t>
        <w:tab/>
        <w:t>5.07.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Hallinan</w:t>
        <w:tab/>
        <w:tab/>
        <w:t>Halifax</w:t>
        <w:tab/>
        <w:tab/>
        <w:t>5.11.3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h Lowe</w:t>
        <w:tab/>
        <w:tab/>
        <w:t>D &amp; Stainforth</w:t>
        <w:tab/>
        <w:t>5.35.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uke Sanderson</w:t>
        <w:tab/>
        <w:t>Hallam HS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m Hurdles FINAL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Rushton</w:t>
        <w:tab/>
        <w:tab/>
        <w:t>Harrogate</w:t>
        <w:tab/>
        <w:t>12.8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ottam</w:t>
        <w:tab/>
        <w:t>Bingley</w:t>
        <w:tab/>
        <w:tab/>
        <w:t>13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3.2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16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ellor</w:t>
        <w:tab/>
        <w:tab/>
        <w:t>Dearneside</w:t>
        <w:tab/>
        <w:t>16.1</w:t>
      </w:r>
    </w:p>
    <w:p>
      <w:pPr>
        <w:pStyle w:val="Normal"/>
        <w:numPr>
          <w:ilvl w:val="0"/>
          <w:numId w:val="13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000m Walk</w:t>
      </w:r>
    </w:p>
    <w:p>
      <w:pPr>
        <w:pStyle w:val="Normal"/>
        <w:numPr>
          <w:ilvl w:val="0"/>
          <w:numId w:val="1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Pratt</w:t>
        <w:tab/>
        <w:tab/>
        <w:t>C of Sheffield</w:t>
        <w:tab/>
        <w:t>18.38.4</w:t>
      </w:r>
    </w:p>
    <w:p>
      <w:pPr>
        <w:pStyle w:val="Normal"/>
        <w:numPr>
          <w:ilvl w:val="0"/>
          <w:numId w:val="14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Brayshaw</w:t>
        <w:tab/>
        <w:t>C of Sheffield</w:t>
        <w:tab/>
        <w:t>20.01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49.3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ingley</w:t>
        <w:tab/>
        <w:tab/>
        <w:t>55.0</w:t>
      </w:r>
    </w:p>
    <w:p>
      <w:pPr>
        <w:pStyle w:val="Normal"/>
        <w:numPr>
          <w:ilvl w:val="0"/>
          <w:numId w:val="7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arneside</w:t>
        <w:tab/>
        <w:tab/>
        <w:t>58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.46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.43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trees</w:t>
        <w:tab/>
        <w:t>1.40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opher Lockwood</w:t>
        <w:tab/>
        <w:t>Wakefield</w:t>
        <w:tab/>
        <w:t>1.40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1.3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Johnson</w:t>
        <w:tab/>
        <w:t>Wakefield</w:t>
        <w:tab/>
        <w:t>5.20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Thompson</w:t>
        <w:tab/>
        <w:t>C of Sheffield</w:t>
        <w:tab/>
        <w:t>5.08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4.97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Lightwing</w:t>
        <w:tab/>
        <w:tab/>
        <w:t>N Rowntrees</w:t>
        <w:tab/>
        <w:t>4.61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4.51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Palmer</w:t>
        <w:tab/>
        <w:tab/>
        <w:t>N Rowntrees</w:t>
        <w:tab/>
        <w:t>4.50</w:t>
      </w:r>
    </w:p>
    <w:p>
      <w:pPr>
        <w:pStyle w:val="Normal"/>
        <w:numPr>
          <w:ilvl w:val="0"/>
          <w:numId w:val="7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4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ellor</w:t>
        <w:tab/>
        <w:tab/>
        <w:t>Dearneside</w:t>
        <w:tab/>
        <w:t>2.60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2.40</w:t>
      </w:r>
    </w:p>
    <w:p>
      <w:pPr>
        <w:pStyle w:val="Normal"/>
        <w:numPr>
          <w:ilvl w:val="0"/>
          <w:numId w:val="15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utton</w:t>
        <w:tab/>
        <w:tab/>
        <w:t>Dearneside</w:t>
        <w:tab/>
        <w:t>2.3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Allen</w:t>
        <w:tab/>
        <w:tab/>
        <w:t>Leeds City</w:t>
        <w:tab/>
        <w:t>12.47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11.86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 xml:space="preserve">  8.7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hn Cook</w:t>
        <w:tab/>
        <w:tab/>
        <w:t>Dearneside</w:t>
        <w:tab/>
        <w:t xml:space="preserve">  8.5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Burnhope</w:t>
        <w:tab/>
        <w:t>Bingley</w:t>
        <w:tab/>
        <w:tab/>
        <w:t xml:space="preserve">  7.22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rdon Stanton</w:t>
        <w:tab/>
        <w:t>Barnsley</w:t>
        <w:tab/>
        <w:tab/>
        <w:t xml:space="preserve">  7.20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 xml:space="preserve">  6.58</w:t>
      </w:r>
    </w:p>
    <w:p>
      <w:pPr>
        <w:pStyle w:val="Normal"/>
        <w:numPr>
          <w:ilvl w:val="0"/>
          <w:numId w:val="2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 xml:space="preserve">  6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Allen</w:t>
        <w:tab/>
        <w:tab/>
        <w:t>Leeds City</w:t>
        <w:tab/>
        <w:t>44.90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Williams</w:t>
        <w:tab/>
        <w:t>Harrogate</w:t>
        <w:tab/>
        <w:t>23.00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1.76</w:t>
      </w:r>
    </w:p>
    <w:p>
      <w:pPr>
        <w:pStyle w:val="Normal"/>
        <w:numPr>
          <w:ilvl w:val="0"/>
          <w:numId w:val="1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Heaton</w:t>
        <w:tab/>
        <w:tab/>
        <w:t>Bingley</w:t>
        <w:tab/>
        <w:tab/>
        <w:t>19.2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34.40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0.40</w:t>
      </w:r>
    </w:p>
    <w:p>
      <w:pPr>
        <w:pStyle w:val="Normal"/>
        <w:numPr>
          <w:ilvl w:val="0"/>
          <w:numId w:val="1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uel Burnhope</w:t>
        <w:tab/>
        <w:t>Bingley</w:t>
        <w:tab/>
        <w:tab/>
        <w:t>19.6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athan Hepworth</w:t>
        <w:tab/>
        <w:t>Spenborough</w:t>
        <w:tab/>
        <w:t>33.39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rlos Puento</w:t>
        <w:tab/>
        <w:tab/>
        <w:t>Skipton</w:t>
        <w:tab/>
        <w:tab/>
        <w:t>32.43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Harwood</w:t>
        <w:tab/>
        <w:tab/>
        <w:t>Rotherham</w:t>
        <w:tab/>
        <w:t>22.61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hley Williams</w:t>
        <w:tab/>
        <w:t>Harrogate</w:t>
        <w:tab/>
        <w:t>21.72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Power</w:t>
        <w:tab/>
        <w:tab/>
        <w:t>Dearneside</w:t>
        <w:tab/>
        <w:t>20.66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Mitchell</w:t>
        <w:tab/>
        <w:t>Wakefield</w:t>
        <w:tab/>
        <w:t>20.25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rry Abbott</w:t>
        <w:tab/>
        <w:tab/>
        <w:t>Bingley</w:t>
        <w:tab/>
        <w:tab/>
        <w:t>20.14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ordon Stanton</w:t>
        <w:tab/>
        <w:t>Barnsley</w:t>
        <w:tab/>
        <w:tab/>
        <w:t>18.86</w:t>
      </w:r>
    </w:p>
    <w:p>
      <w:pPr>
        <w:pStyle w:val="Normal"/>
        <w:numPr>
          <w:ilvl w:val="0"/>
          <w:numId w:val="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ardiner</w:t>
        <w:tab/>
        <w:t>Leeds City</w:t>
        <w:tab/>
        <w:t>15.3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U17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11.3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hew Cross</w:t>
        <w:tab/>
        <w:tab/>
        <w:t>Barnsley</w:t>
        <w:tab/>
        <w:tab/>
        <w:t>11.5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1.7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ett</w:t>
        <w:tab/>
        <w:tab/>
        <w:t>C of Sheffield</w:t>
        <w:tab/>
        <w:t>11.8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11.9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12.0</w:t>
      </w:r>
    </w:p>
    <w:p>
      <w:pPr>
        <w:pStyle w:val="Normal"/>
        <w:numPr>
          <w:ilvl w:val="0"/>
          <w:numId w:val="1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12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11.4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11.7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11.9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wis Tatt</w:t>
        <w:tab/>
        <w:tab/>
        <w:t>Wakefield</w:t>
        <w:tab/>
        <w:t>12.0</w:t>
      </w:r>
    </w:p>
    <w:p>
      <w:pPr>
        <w:pStyle w:val="Normal"/>
        <w:numPr>
          <w:ilvl w:val="0"/>
          <w:numId w:val="9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11.6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11.8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11.8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Bywater</w:t>
        <w:tab/>
        <w:tab/>
        <w:t>Dearneside</w:t>
        <w:tab/>
        <w:t>11.9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12.0</w:t>
      </w:r>
    </w:p>
    <w:p>
      <w:pPr>
        <w:pStyle w:val="Normal"/>
        <w:numPr>
          <w:ilvl w:val="0"/>
          <w:numId w:val="1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1.6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1.8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11.9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12.3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Beal</w:t>
        <w:tab/>
        <w:tab/>
        <w:t>C of Sheffield</w:t>
        <w:tab/>
        <w:t>12.4</w:t>
      </w:r>
    </w:p>
    <w:p>
      <w:pPr>
        <w:pStyle w:val="Normal"/>
        <w:numPr>
          <w:ilvl w:val="0"/>
          <w:numId w:val="9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13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23.4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23.5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es Dacosta</w:t>
        <w:tab/>
        <w:t>Bingley</w:t>
        <w:tab/>
        <w:tab/>
        <w:t>23.7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23.8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23.9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ield</w:t>
        <w:tab/>
        <w:t>24.2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24.4</w:t>
      </w:r>
    </w:p>
    <w:p>
      <w:pPr>
        <w:pStyle w:val="Normal"/>
        <w:numPr>
          <w:ilvl w:val="0"/>
          <w:numId w:val="2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25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Hunter</w:t>
        <w:tab/>
        <w:t>C of Sheffield</w:t>
        <w:tab/>
        <w:t>23.7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Glymond</w:t>
        <w:tab/>
        <w:t>Barnsley</w:t>
        <w:tab/>
        <w:tab/>
        <w:t>23.9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23.9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Steel</w:t>
        <w:tab/>
        <w:tab/>
        <w:t>N Rowntrees</w:t>
        <w:tab/>
        <w:t>24.0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chael Allen</w:t>
        <w:tab/>
        <w:tab/>
        <w:t>C of Sheffield</w:t>
        <w:tab/>
        <w:t>24.3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24.3</w:t>
      </w:r>
    </w:p>
    <w:p>
      <w:pPr>
        <w:pStyle w:val="Normal"/>
        <w:numPr>
          <w:ilvl w:val="0"/>
          <w:numId w:val="10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n Paul Dales</w:t>
        <w:tab/>
        <w:t>Wakefield</w:t>
        <w:tab/>
        <w:t>2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23.5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es Dacosta</w:t>
        <w:tab/>
        <w:t>Bingley</w:t>
        <w:tab/>
        <w:tab/>
        <w:t>24.0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Cross</w:t>
        <w:tab/>
        <w:t>Barnsley</w:t>
        <w:tab/>
        <w:tab/>
        <w:t>24.2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wis Tatt</w:t>
        <w:tab/>
        <w:tab/>
        <w:t>Wakefield</w:t>
        <w:tab/>
        <w:t>24.6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24.6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Pickering</w:t>
        <w:tab/>
        <w:t>Barnsley</w:t>
        <w:tab/>
        <w:tab/>
        <w:t>25.1</w:t>
      </w:r>
    </w:p>
    <w:p>
      <w:pPr>
        <w:pStyle w:val="Normal"/>
        <w:numPr>
          <w:ilvl w:val="0"/>
          <w:numId w:val="1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Rice</w:t>
        <w:tab/>
        <w:tab/>
        <w:t>Wakefield</w:t>
        <w:tab/>
        <w:t>25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FINAL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uck</w:t>
        <w:tab/>
        <w:tab/>
        <w:t>N Rowntrees</w:t>
        <w:tab/>
        <w:t>49.3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50.1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rone Crow</w:t>
        <w:tab/>
        <w:tab/>
        <w:t>Middlesboro</w:t>
        <w:tab/>
        <w:t>51.0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52.5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53.1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55.5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56.9</w:t>
      </w:r>
    </w:p>
    <w:p>
      <w:pPr>
        <w:pStyle w:val="Normal"/>
        <w:numPr>
          <w:ilvl w:val="0"/>
          <w:numId w:val="13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DN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uck</w:t>
        <w:tab/>
        <w:tab/>
        <w:t>N Rowntrees</w:t>
        <w:tab/>
        <w:t>51.9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54.0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54.7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hys Smith</w:t>
        <w:tab/>
        <w:tab/>
        <w:t>Halifax</w:t>
        <w:tab/>
        <w:tab/>
        <w:t>54.8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55.2</w:t>
      </w:r>
    </w:p>
    <w:p>
      <w:pPr>
        <w:pStyle w:val="Normal"/>
        <w:numPr>
          <w:ilvl w:val="0"/>
          <w:numId w:val="11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ck Hickson</w:t>
        <w:tab/>
        <w:tab/>
        <w:t>D &amp; Stainforth</w:t>
        <w:tab/>
        <w:t>56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rone Crow</w:t>
        <w:tab/>
        <w:tab/>
        <w:t>Middlesboro</w:t>
        <w:tab/>
        <w:t>53.2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53.7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54.5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Scholey</w:t>
        <w:tab/>
        <w:tab/>
        <w:t>Rotherham</w:t>
        <w:tab/>
        <w:t>56.9</w:t>
      </w:r>
    </w:p>
    <w:p>
      <w:pPr>
        <w:pStyle w:val="Normal"/>
        <w:numPr>
          <w:ilvl w:val="0"/>
          <w:numId w:val="1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Pickering</w:t>
        <w:tab/>
        <w:t>Barnsley</w:t>
        <w:tab/>
        <w:tab/>
        <w:t>62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 FINAL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Strachen</w:t>
        <w:tab/>
        <w:t>Leeds City</w:t>
        <w:tab/>
        <w:t>1.58.0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xander Smith</w:t>
        <w:tab/>
        <w:t>Hallam HS</w:t>
        <w:tab/>
        <w:t>2.00.6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Chapman</w:t>
        <w:tab/>
        <w:t>Barnsley</w:t>
        <w:tab/>
        <w:tab/>
        <w:t>2.00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Craddock</w:t>
        <w:tab/>
        <w:tab/>
        <w:t>Spenborough</w:t>
        <w:tab/>
        <w:t>2.01.7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Elliott</w:t>
        <w:tab/>
        <w:tab/>
        <w:t>Wakefield</w:t>
        <w:tab/>
        <w:t>2.02.0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an Wainwright</w:t>
        <w:tab/>
        <w:t>Wakefield</w:t>
        <w:tab/>
        <w:t>2.03.8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an Howard</w:t>
        <w:tab/>
        <w:tab/>
        <w:t>Halifax</w:t>
        <w:tab/>
        <w:tab/>
        <w:t>2.05.1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oseph Clarke</w:t>
        <w:tab/>
        <w:tab/>
        <w:t>Barnsley</w:t>
        <w:tab/>
        <w:tab/>
        <w:t>2.05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mon Newton</w:t>
        <w:tab/>
        <w:tab/>
        <w:t>C of Sheffield</w:t>
        <w:tab/>
        <w:t>2.06.6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Fitzpatrick</w:t>
        <w:tab/>
        <w:t>R &amp;  Zetland</w:t>
        <w:tab/>
        <w:t>2.09.9</w:t>
      </w:r>
    </w:p>
    <w:p>
      <w:pPr>
        <w:pStyle w:val="Normal"/>
        <w:numPr>
          <w:ilvl w:val="0"/>
          <w:numId w:val="9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ul Rice</w:t>
        <w:tab/>
        <w:tab/>
        <w:t>Wakefield</w:t>
        <w:tab/>
        <w:t>2.11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FINAL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than Elliott</w:t>
        <w:tab/>
        <w:tab/>
        <w:t>Wakefield</w:t>
        <w:tab/>
        <w:t>4.17.2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ran Howard</w:t>
        <w:tab/>
        <w:tab/>
        <w:t>Halifax</w:t>
        <w:tab/>
        <w:tab/>
        <w:t>4.18.7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 Howard</w:t>
        <w:tab/>
        <w:tab/>
        <w:t>Skyrac</w:t>
        <w:tab/>
        <w:tab/>
        <w:t>4.19.6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llum Burnside</w:t>
        <w:tab/>
        <w:t>Halifax</w:t>
        <w:tab/>
        <w:tab/>
        <w:t>4.23.6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c Zissler</w:t>
        <w:tab/>
        <w:tab/>
        <w:t>R &amp; Zetland</w:t>
        <w:tab/>
        <w:t>4.24.3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haun Pierrepont</w:t>
        <w:tab/>
        <w:t>Barnsley</w:t>
        <w:tab/>
        <w:tab/>
        <w:t>4.31.1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Brevitt</w:t>
        <w:tab/>
        <w:tab/>
        <w:t>D &amp; Stainforth</w:t>
        <w:tab/>
        <w:t>4.33.5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Bean</w:t>
        <w:tab/>
        <w:tab/>
        <w:t>N Rowntrees</w:t>
        <w:tab/>
        <w:t>4.35.2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Johnson</w:t>
        <w:tab/>
        <w:tab/>
        <w:t>Scarborough</w:t>
        <w:tab/>
        <w:t>4.43.5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Bradshaw</w:t>
        <w:tab/>
        <w:t>u/a</w:t>
        <w:tab/>
        <w:tab/>
        <w:t>4.45.9</w:t>
      </w:r>
    </w:p>
    <w:p>
      <w:pPr>
        <w:pStyle w:val="Normal"/>
        <w:numPr>
          <w:ilvl w:val="0"/>
          <w:numId w:val="17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Tallant</w:t>
        <w:tab/>
        <w:tab/>
        <w:t>Leeds City</w:t>
        <w:tab/>
        <w:t>4.47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ec Duffield</w:t>
        <w:tab/>
        <w:tab/>
        <w:t>Loftus</w:t>
        <w:tab/>
        <w:tab/>
        <w:t>9.31.2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Loucas</w:t>
        <w:tab/>
        <w:tab/>
        <w:t>Holmfirth</w:t>
        <w:tab/>
        <w:tab/>
        <w:t>9.32.2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istair Brownlee</w:t>
        <w:tab/>
        <w:t>Bingley</w:t>
        <w:tab/>
        <w:tab/>
        <w:t>9.39.1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 Johnson</w:t>
        <w:tab/>
        <w:tab/>
        <w:t>Rotherham</w:t>
        <w:tab/>
        <w:t>9.55.6</w:t>
      </w:r>
    </w:p>
    <w:p>
      <w:pPr>
        <w:pStyle w:val="Normal"/>
        <w:numPr>
          <w:ilvl w:val="0"/>
          <w:numId w:val="12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ernan Loughnane</w:t>
        <w:tab/>
        <w:t>Halifax</w:t>
        <w:tab/>
        <w:t xml:space="preserve">              10.46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 S/Chase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Loucas</w:t>
        <w:tab/>
        <w:tab/>
        <w:t>Holmfirth</w:t>
        <w:tab/>
        <w:tab/>
        <w:t>4.57.0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a Johnson</w:t>
        <w:tab/>
        <w:tab/>
        <w:t>Rotherham</w:t>
        <w:tab/>
        <w:t>5.10.3</w:t>
      </w:r>
    </w:p>
    <w:p>
      <w:pPr>
        <w:pStyle w:val="Normal"/>
        <w:numPr>
          <w:ilvl w:val="0"/>
          <w:numId w:val="15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Macfadzean</w:t>
        <w:tab/>
        <w:t>Holmfirth</w:t>
        <w:tab/>
        <w:tab/>
        <w:t>5.4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100m Hurdles 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4.1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arlie Kavanagh</w:t>
        <w:tab/>
        <w:t>C of Sheffield</w:t>
        <w:tab/>
        <w:t>14.4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14.5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4.7</w:t>
      </w:r>
    </w:p>
    <w:p>
      <w:pPr>
        <w:pStyle w:val="Normal"/>
        <w:numPr>
          <w:ilvl w:val="0"/>
          <w:numId w:val="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1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16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iam Macfadzean</w:t>
        <w:tab/>
        <w:t>Holmfirth</w:t>
        <w:tab/>
        <w:tab/>
        <w:t>70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4 x 100m 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 of Sheffield</w:t>
        <w:tab/>
        <w:t>46.2</w:t>
      </w:r>
    </w:p>
    <w:p>
      <w:pPr>
        <w:pStyle w:val="Normal"/>
        <w:numPr>
          <w:ilvl w:val="0"/>
          <w:numId w:val="3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47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1.8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1.70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ter Nelson</w:t>
        <w:tab/>
        <w:tab/>
        <w:t>Rotherham</w:t>
        <w:tab/>
        <w:t>1.70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Stanislaus</w:t>
        <w:tab/>
        <w:t>R &amp; Zetland</w:t>
        <w:tab/>
        <w:t>1.6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an Johnson</w:t>
        <w:tab/>
        <w:tab/>
        <w:t>Scarborough</w:t>
        <w:tab/>
        <w:t>1.65</w:t>
      </w:r>
    </w:p>
    <w:p>
      <w:pPr>
        <w:pStyle w:val="Normal"/>
        <w:numPr>
          <w:ilvl w:val="0"/>
          <w:numId w:val="1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1.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6.80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6.34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5.90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5.56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5.48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5.46</w:t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imothy Hayward</w:t>
        <w:tab/>
        <w:t>C of Sheffield</w:t>
        <w:tab/>
        <w:t>5.3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illip Jarrett</w:t>
        <w:tab/>
        <w:tab/>
        <w:t>C of Sheffield</w:t>
        <w:tab/>
        <w:t>13.41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ch Rhodes</w:t>
        <w:tab/>
        <w:tab/>
        <w:t>Barnsley</w:t>
        <w:tab/>
        <w:tab/>
        <w:t>12.99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vie Copsey</w:t>
        <w:tab/>
        <w:tab/>
        <w:t>Skipton</w:t>
        <w:tab/>
        <w:tab/>
        <w:t>11.61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ter Spence</w:t>
        <w:tab/>
        <w:tab/>
        <w:t>C of Sheffield</w:t>
        <w:tab/>
        <w:t>11.42</w:t>
      </w:r>
    </w:p>
    <w:p>
      <w:pPr>
        <w:pStyle w:val="Normal"/>
        <w:numPr>
          <w:ilvl w:val="0"/>
          <w:numId w:val="17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k Light</w:t>
        <w:tab/>
        <w:tab/>
        <w:t>Barnsley</w:t>
        <w:tab/>
        <w:tab/>
        <w:t>11.2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13.38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11.33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Banks</w:t>
        <w:tab/>
        <w:tab/>
        <w:t>Rotherham</w:t>
        <w:tab/>
        <w:t xml:space="preserve">  9.71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 xml:space="preserve">  9.63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 xml:space="preserve">  9.1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41.84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raser Davies</w:t>
        <w:tab/>
        <w:tab/>
        <w:t>Leeds City</w:t>
        <w:tab/>
        <w:t>32.55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cott Harwood</w:t>
        <w:tab/>
        <w:tab/>
        <w:t>Rotherham</w:t>
        <w:tab/>
        <w:t>32.45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vid Knapton</w:t>
        <w:tab/>
        <w:tab/>
        <w:t>C of Sheffield</w:t>
        <w:tab/>
        <w:t>29.63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26.13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am Stenton</w:t>
        <w:tab/>
        <w:tab/>
        <w:t>u/a</w:t>
        <w:tab/>
        <w:tab/>
        <w:t>23.72</w:t>
      </w:r>
    </w:p>
    <w:p>
      <w:pPr>
        <w:pStyle w:val="Normal"/>
        <w:numPr>
          <w:ilvl w:val="0"/>
          <w:numId w:val="3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am Stanislaus</w:t>
        <w:tab/>
        <w:t>R &amp; Zetland</w:t>
        <w:tab/>
        <w:t>22.8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drew Staniland</w:t>
        <w:tab/>
        <w:t>Leeds City</w:t>
        <w:tab/>
        <w:t>47.02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Ambler</w:t>
        <w:tab/>
        <w:tab/>
        <w:t>Bingley</w:t>
        <w:tab/>
        <w:tab/>
        <w:t>45.49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Ettenfield</w:t>
        <w:tab/>
        <w:t>Leeds City</w:t>
        <w:tab/>
        <w:t>41.53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Race</w:t>
        <w:tab/>
        <w:tab/>
        <w:t>Halifax</w:t>
        <w:tab/>
        <w:tab/>
        <w:t>34.16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 Dearden</w:t>
        <w:tab/>
        <w:tab/>
        <w:t>Halifax</w:t>
        <w:tab/>
        <w:tab/>
        <w:t>31.88</w:t>
      </w:r>
    </w:p>
    <w:p>
      <w:pPr>
        <w:pStyle w:val="Normal"/>
        <w:numPr>
          <w:ilvl w:val="0"/>
          <w:numId w:val="5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liver Robinson</w:t>
        <w:tab/>
        <w:t>Bingley</w:t>
        <w:tab/>
        <w:tab/>
        <w:t>28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illliam Steel</w:t>
        <w:tab/>
        <w:tab/>
        <w:t>N Rowntrees</w:t>
        <w:tab/>
        <w:t>41.4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ard Ettenfield</w:t>
        <w:tab/>
        <w:t>Leeds City</w:t>
        <w:tab/>
        <w:t>3.40</w:t>
      </w:r>
    </w:p>
    <w:p>
      <w:pPr>
        <w:pStyle w:val="Normal"/>
        <w:numPr>
          <w:ilvl w:val="0"/>
          <w:numId w:val="7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ephen Brennan</w:t>
        <w:tab/>
        <w:t>Wakefield</w:t>
        <w:tab/>
        <w:t>2.4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unior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11.2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Warman</w:t>
        <w:tab/>
        <w:t>Leeds City</w:t>
        <w:tab/>
        <w:t>11.4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rcus Williams</w:t>
        <w:tab/>
        <w:t>C of Sheffield</w:t>
        <w:tab/>
        <w:t>11.5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11.8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very</w:t>
        <w:tab/>
        <w:tab/>
        <w:t>C of Sheffield</w:t>
        <w:tab/>
        <w:t>12.5</w:t>
      </w:r>
    </w:p>
    <w:p>
      <w:pPr>
        <w:pStyle w:val="Normal"/>
        <w:numPr>
          <w:ilvl w:val="0"/>
          <w:numId w:val="16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14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22.7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Kirk</w:t>
        <w:tab/>
        <w:tab/>
        <w:t>Wakefield</w:t>
        <w:tab/>
        <w:t>23.0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Morton</w:t>
        <w:tab/>
        <w:t>Barnsley</w:t>
        <w:tab/>
        <w:tab/>
        <w:t>23.2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23.4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24.0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Armstrong</w:t>
        <w:tab/>
        <w:t>C of Sheffield</w:t>
        <w:tab/>
        <w:t>24.1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atterson</w:t>
        <w:tab/>
        <w:tab/>
        <w:t>Spenborough</w:t>
        <w:tab/>
        <w:t>24.3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Prosser</w:t>
        <w:tab/>
        <w:t>R &amp; Zetland</w:t>
        <w:tab/>
        <w:t>DN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Morton</w:t>
        <w:tab/>
        <w:t>Barnsley</w:t>
        <w:tab/>
        <w:tab/>
        <w:t>23.3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yle Monk</w:t>
        <w:tab/>
        <w:tab/>
        <w:t>Barnsley</w:t>
        <w:tab/>
        <w:tab/>
        <w:t>23.6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iel Armstrong</w:t>
        <w:tab/>
        <w:t>C of Sheffield</w:t>
        <w:tab/>
        <w:t>24.3</w:t>
      </w:r>
    </w:p>
    <w:p>
      <w:pPr>
        <w:pStyle w:val="Normal"/>
        <w:numPr>
          <w:ilvl w:val="0"/>
          <w:numId w:val="6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tthew Prosser</w:t>
        <w:tab/>
        <w:t>R &amp; Zetland</w:t>
        <w:tab/>
        <w:t>25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 Kirk</w:t>
        <w:tab/>
        <w:tab/>
        <w:t>Wakefield</w:t>
        <w:tab/>
        <w:t>23.1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m Henry</w:t>
        <w:tab/>
        <w:tab/>
        <w:t>Halifax</w:t>
        <w:tab/>
        <w:tab/>
        <w:t>23.2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am Davies</w:t>
        <w:tab/>
        <w:tab/>
        <w:t>D &amp; Stainforth</w:t>
        <w:tab/>
        <w:t>24.0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en Patterson</w:t>
        <w:tab/>
        <w:tab/>
        <w:t>Spenborough</w:t>
        <w:tab/>
        <w:t>24.7</w:t>
      </w:r>
    </w:p>
    <w:p>
      <w:pPr>
        <w:pStyle w:val="Normal"/>
        <w:numPr>
          <w:ilvl w:val="0"/>
          <w:numId w:val="1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Avery</w:t>
        <w:tab/>
        <w:tab/>
        <w:t>C of Sheffield</w:t>
        <w:tab/>
        <w:t>25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Coupland</w:t>
        <w:tab/>
        <w:tab/>
        <w:t>Rotherham</w:t>
        <w:tab/>
        <w:t>49.5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Henry</w:t>
        <w:tab/>
        <w:tab/>
        <w:t>Halifax</w:t>
        <w:tab/>
        <w:tab/>
        <w:t>50.9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Drake</w:t>
        <w:tab/>
        <w:tab/>
        <w:t>Skyrac</w:t>
        <w:tab/>
        <w:tab/>
        <w:t>51.5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52.6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 Monk</w:t>
        <w:tab/>
        <w:tab/>
        <w:t>Barnsley</w:t>
        <w:tab/>
        <w:tab/>
        <w:t>53.4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Patterson</w:t>
        <w:tab/>
        <w:tab/>
        <w:t>Spenborough</w:t>
        <w:tab/>
        <w:t>53.7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Lewis</w:t>
        <w:tab/>
        <w:tab/>
        <w:t>C of Sheffield</w:t>
        <w:tab/>
        <w:t>54.2</w:t>
      </w:r>
    </w:p>
    <w:p>
      <w:pPr>
        <w:pStyle w:val="Normal"/>
        <w:numPr>
          <w:ilvl w:val="0"/>
          <w:numId w:val="3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ndrews</w:t>
        <w:tab/>
        <w:tab/>
        <w:t>D &amp; Stainforth</w:t>
        <w:tab/>
        <w:t>54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astey</w:t>
        <w:tab/>
        <w:tab/>
        <w:t>Rotherham</w:t>
        <w:tab/>
        <w:t>1.57.2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irrane</w:t>
        <w:tab/>
        <w:tab/>
        <w:t>Leeds City</w:t>
        <w:tab/>
        <w:t>1.58.1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e Pover</w:t>
        <w:tab/>
        <w:tab/>
        <w:t>D &amp; Stainforth</w:t>
        <w:tab/>
        <w:t>1.58.5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hewlis</w:t>
        <w:tab/>
        <w:tab/>
        <w:t>Rotherham</w:t>
        <w:tab/>
        <w:t>1.59.9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owell</w:t>
        <w:tab/>
        <w:tab/>
        <w:t>Harrogate</w:t>
        <w:tab/>
        <w:t>2.07.1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Atkin</w:t>
        <w:tab/>
        <w:tab/>
        <w:t>Leeds City</w:t>
        <w:tab/>
        <w:t>2.12.2</w:t>
      </w:r>
    </w:p>
    <w:p>
      <w:pPr>
        <w:pStyle w:val="Normal"/>
        <w:numPr>
          <w:ilvl w:val="0"/>
          <w:numId w:val="14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itley</w:t>
        <w:tab/>
        <w:tab/>
        <w:t>Leeds City</w:t>
        <w:tab/>
        <w:t>2.17.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ckingham</w:t>
        <w:tab/>
        <w:t>Holmfirth</w:t>
        <w:tab/>
        <w:tab/>
        <w:t>4.03.1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Riley</w:t>
        <w:tab/>
        <w:tab/>
        <w:t>Skyrac</w:t>
        <w:tab/>
        <w:tab/>
        <w:t>4.09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Dirrane</w:t>
        <w:tab/>
        <w:tab/>
        <w:t>Leeds City</w:t>
        <w:tab/>
        <w:t>4.13.1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Manby</w:t>
        <w:tab/>
        <w:tab/>
        <w:t>Spenborough</w:t>
        <w:tab/>
        <w:t>4.16.7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Birch</w:t>
        <w:tab/>
        <w:tab/>
        <w:t>Rotherham</w:t>
        <w:tab/>
        <w:t>4.26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cQuarrie</w:t>
        <w:tab/>
        <w:tab/>
        <w:t>Leeds City</w:t>
        <w:tab/>
        <w:t>4.27.4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etham</w:t>
        <w:tab/>
        <w:tab/>
        <w:t>Hallam HS</w:t>
        <w:tab/>
        <w:t>4.32.2</w:t>
      </w:r>
    </w:p>
    <w:p>
      <w:pPr>
        <w:pStyle w:val="Normal"/>
        <w:numPr>
          <w:ilvl w:val="0"/>
          <w:numId w:val="8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Hague</w:t>
        <w:tab/>
        <w:tab/>
        <w:t>Wombwell</w:t>
        <w:tab/>
        <w:t>5.16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0m S/chase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ckingham</w:t>
        <w:tab/>
        <w:t>Holmfirth</w:t>
        <w:tab/>
        <w:tab/>
        <w:t>6.10.7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England</w:t>
        <w:tab/>
        <w:tab/>
        <w:t>Leeds City</w:t>
        <w:tab/>
        <w:t>6.11.7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Daly</w:t>
        <w:tab/>
        <w:tab/>
        <w:t>Bingley</w:t>
        <w:tab/>
        <w:tab/>
        <w:t>6.52.9</w:t>
      </w:r>
    </w:p>
    <w:p>
      <w:pPr>
        <w:pStyle w:val="Normal"/>
        <w:numPr>
          <w:ilvl w:val="0"/>
          <w:numId w:val="1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Hardman</w:t>
        <w:tab/>
        <w:tab/>
        <w:t>Bingley</w:t>
        <w:tab/>
        <w:tab/>
        <w:t>7.11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Pierson</w:t>
        <w:tab/>
        <w:tab/>
        <w:t>Holmfirth</w:t>
        <w:tab/>
        <w:tab/>
        <w:t>8.58.4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Turner</w:t>
        <w:tab/>
        <w:tab/>
        <w:t>Hallam HS</w:t>
        <w:tab/>
        <w:t>9.04.0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Clegg</w:t>
        <w:tab/>
        <w:tab/>
        <w:t>Bingley</w:t>
        <w:tab/>
        <w:tab/>
        <w:t>9.09.7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O’Gorman</w:t>
        <w:tab/>
        <w:tab/>
        <w:t>C of Sheffield</w:t>
        <w:tab/>
        <w:t>9.36.1</w:t>
      </w:r>
    </w:p>
    <w:p>
      <w:pPr>
        <w:pStyle w:val="Normal"/>
        <w:numPr>
          <w:ilvl w:val="0"/>
          <w:numId w:val="17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Whitley</w:t>
        <w:tab/>
        <w:tab/>
        <w:t>Leeds City             10.12.6</w:t>
        <w:tab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  <w:tab/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Fell</w:t>
        <w:tab/>
        <w:tab/>
        <w:t>Holmfirth</w:t>
        <w:tab/>
        <w:tab/>
        <w:t>55.7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59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10m Hurdles</w:t>
      </w:r>
    </w:p>
    <w:p>
      <w:pPr>
        <w:pStyle w:val="Normal"/>
        <w:numPr>
          <w:ilvl w:val="0"/>
          <w:numId w:val="6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rmstrong</w:t>
        <w:tab/>
        <w:tab/>
        <w:t>C of Sheffield</w:t>
        <w:tab/>
        <w:t>15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6.45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Crosby</w:t>
        <w:tab/>
        <w:tab/>
        <w:t>Bingley</w:t>
        <w:tab/>
        <w:tab/>
        <w:t>5.90</w:t>
      </w:r>
    </w:p>
    <w:p>
      <w:pPr>
        <w:pStyle w:val="Normal"/>
        <w:numPr>
          <w:ilvl w:val="0"/>
          <w:numId w:val="1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Savage</w:t>
        <w:tab/>
        <w:tab/>
        <w:t>Bingley</w:t>
        <w:tab/>
        <w:tab/>
        <w:t>5.3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Kirk</w:t>
        <w:tab/>
        <w:tab/>
        <w:t>Wakefield</w:t>
        <w:tab/>
        <w:t>1.9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1.7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y</w:t>
        <w:tab/>
        <w:tab/>
        <w:t>D &amp; Stainforth</w:t>
        <w:tab/>
        <w:t>12.86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11.5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rtin</w:t>
        <w:tab/>
        <w:tab/>
        <w:t>Spenborough</w:t>
        <w:tab/>
        <w:t xml:space="preserve">  9.7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Williamson</w:t>
        <w:tab/>
        <w:tab/>
        <w:t>Leeds City</w:t>
        <w:tab/>
        <w:t>38.75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37.58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May</w:t>
        <w:tab/>
        <w:tab/>
        <w:t>D &amp; Stainforth</w:t>
        <w:tab/>
        <w:t>31.83</w:t>
      </w:r>
    </w:p>
    <w:p>
      <w:pPr>
        <w:pStyle w:val="Normal"/>
        <w:numPr>
          <w:ilvl w:val="0"/>
          <w:numId w:val="1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31.5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Lindsay</w:t>
        <w:tab/>
        <w:tab/>
        <w:t>Leeds City</w:t>
        <w:tab/>
        <w:t>53.25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ann</w:t>
        <w:tab/>
        <w:tab/>
        <w:t>Barnsley</w:t>
        <w:tab/>
        <w:tab/>
        <w:t>51.78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Savage</w:t>
        <w:tab/>
        <w:tab/>
        <w:t>Bingley</w:t>
        <w:tab/>
        <w:tab/>
        <w:t>49.88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40.40</w:t>
      </w:r>
    </w:p>
    <w:p>
      <w:pPr>
        <w:pStyle w:val="Normal"/>
        <w:numPr>
          <w:ilvl w:val="0"/>
          <w:numId w:val="3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38.3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Jennings</w:t>
        <w:tab/>
        <w:tab/>
        <w:t>Holmfirth</w:t>
        <w:tab/>
        <w:tab/>
        <w:t>26.4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nr Me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00m FINAL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Hamilton</w:t>
        <w:tab/>
        <w:tab/>
        <w:t>Trafford</w:t>
        <w:tab/>
        <w:tab/>
        <w:t>10.8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1.1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1.2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11.3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11.4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11.5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11.6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11.8</w:t>
      </w:r>
    </w:p>
    <w:p>
      <w:pPr>
        <w:pStyle w:val="Normal"/>
        <w:numPr>
          <w:ilvl w:val="0"/>
          <w:numId w:val="6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Poulton-White</w:t>
        <w:tab/>
        <w:t>Skyrac</w:t>
        <w:tab/>
        <w:tab/>
        <w:t>11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1.2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11.3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11.7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12.0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Thorpe</w:t>
        <w:tab/>
        <w:tab/>
        <w:t>Wakefield</w:t>
        <w:tab/>
        <w:t>12.1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12.2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12.5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Uridge</w:t>
        <w:tab/>
        <w:tab/>
        <w:t>Wakefield</w:t>
        <w:tab/>
        <w:t>12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Hamilton</w:t>
        <w:tab/>
        <w:tab/>
        <w:t>Trafford</w:t>
        <w:tab/>
        <w:tab/>
        <w:t>10.7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1.2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Poulton-White</w:t>
        <w:tab/>
        <w:t>Skyrac</w:t>
        <w:tab/>
        <w:tab/>
        <w:t>11.3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11.4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11.5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11.7</w:t>
      </w:r>
    </w:p>
    <w:p>
      <w:pPr>
        <w:pStyle w:val="Normal"/>
        <w:numPr>
          <w:ilvl w:val="0"/>
          <w:numId w:val="17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Wolstenholme</w:t>
        <w:tab/>
        <w:t>Hallam HS</w:t>
        <w:tab/>
        <w:t>12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200m FINAL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22.3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22.3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22.6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Gbatta</w:t>
        <w:tab/>
        <w:tab/>
        <w:t>Bingley</w:t>
        <w:tab/>
        <w:tab/>
        <w:t>22.8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inwright</w:t>
        <w:tab/>
        <w:tab/>
        <w:t>C of Sheffield</w:t>
        <w:tab/>
        <w:t>22.9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23.1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23.4</w:t>
      </w:r>
    </w:p>
    <w:p>
      <w:pPr>
        <w:pStyle w:val="Normal"/>
        <w:numPr>
          <w:ilvl w:val="0"/>
          <w:numId w:val="10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amara</w:t>
        <w:tab/>
        <w:tab/>
        <w:t>Bingley</w:t>
        <w:tab/>
        <w:tab/>
        <w:t>23.9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22.6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inwright</w:t>
        <w:tab/>
        <w:tab/>
        <w:t>C of Sheffield</w:t>
        <w:tab/>
        <w:t>23.0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23.1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Ispoglou</w:t>
        <w:tab/>
        <w:tab/>
        <w:t>Bingley</w:t>
        <w:tab/>
        <w:tab/>
        <w:t>22.4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Aghanowa</w:t>
        <w:tab/>
        <w:tab/>
        <w:t>Bingley</w:t>
        <w:tab/>
        <w:tab/>
        <w:t>22.8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24.8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Thorpe</w:t>
        <w:tab/>
        <w:tab/>
        <w:t>Wakefield</w:t>
        <w:tab/>
        <w:t>25.3</w:t>
      </w:r>
    </w:p>
    <w:p>
      <w:pPr>
        <w:pStyle w:val="Normal"/>
        <w:numPr>
          <w:ilvl w:val="0"/>
          <w:numId w:val="13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Monastiriatis</w:t>
        <w:tab/>
        <w:t>Bingley</w:t>
        <w:tab/>
        <w:tab/>
        <w:t>25.4</w:t>
      </w:r>
    </w:p>
    <w:p>
      <w:pPr>
        <w:pStyle w:val="Heading1"/>
        <w:rPr>
          <w:rFonts w:ascii="Arial Narrow" w:hAnsi="Arial Narrow" w:cs="Times New Roman"/>
          <w:sz w:val="20"/>
        </w:rPr>
      </w:pPr>
      <w:r>
        <w:rPr>
          <w:rFonts w:cs="Times New Roman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22.7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Gbatta</w:t>
        <w:tab/>
        <w:tab/>
        <w:t>Bingley</w:t>
        <w:tab/>
        <w:tab/>
        <w:t>23.0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</w:t>
        <w:tab/>
        <w:tab/>
        <w:tab/>
        <w:tab/>
        <w:tab/>
        <w:t>23.5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ield</w:t>
        <w:tab/>
        <w:t>23.6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Burgess</w:t>
        <w:tab/>
        <w:tab/>
        <w:t>Rotherham</w:t>
        <w:tab/>
        <w:t>24.0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mall</w:t>
        <w:tab/>
        <w:tab/>
        <w:t>Quakers RC</w:t>
        <w:tab/>
        <w:t>22.4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Gregory</w:t>
        <w:tab/>
        <w:tab/>
        <w:t>N Rowntrees</w:t>
        <w:tab/>
        <w:t>22.5</w:t>
      </w:r>
    </w:p>
    <w:p>
      <w:pPr>
        <w:pStyle w:val="Normal"/>
        <w:numPr>
          <w:ilvl w:val="0"/>
          <w:numId w:val="2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22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3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22.9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amara</w:t>
        <w:tab/>
        <w:tab/>
        <w:t>Bingley</w:t>
        <w:tab/>
        <w:tab/>
        <w:t>24.0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igson-Blythe</w:t>
        <w:tab/>
        <w:t>Wakefield</w:t>
        <w:tab/>
        <w:t>24.0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24.4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oore</w:t>
        <w:tab/>
        <w:tab/>
        <w:t>Rotherham</w:t>
        <w:tab/>
        <w:t>24.5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25.7</w:t>
      </w:r>
    </w:p>
    <w:p>
      <w:pPr>
        <w:pStyle w:val="Normal"/>
        <w:numPr>
          <w:ilvl w:val="0"/>
          <w:numId w:val="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25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48.3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48.9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49.6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52.2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52.9</w:t>
      </w:r>
    </w:p>
    <w:p>
      <w:pPr>
        <w:pStyle w:val="Normal"/>
        <w:numPr>
          <w:ilvl w:val="0"/>
          <w:numId w:val="9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5.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Ellis</w:t>
        <w:tab/>
        <w:tab/>
        <w:t>Barnsley</w:t>
        <w:tab/>
        <w:tab/>
        <w:t>50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Yates</w:t>
        <w:tab/>
        <w:tab/>
        <w:t>Spenborough</w:t>
        <w:tab/>
        <w:t>52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Ndengeya</w:t>
        <w:tab/>
        <w:tab/>
        <w:t>Wakefield</w:t>
        <w:tab/>
        <w:t>52.6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 Man</w:t>
        <w:tab/>
        <w:tab/>
        <w:t>C of Sheffield</w:t>
        <w:tab/>
        <w:t>53.9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4.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field</w:t>
        <w:tab/>
        <w:t>56.2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Gorrill</w:t>
        <w:tab/>
        <w:tab/>
        <w:t>Rotherham</w:t>
        <w:tab/>
        <w:t>5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Eldin</w:t>
        <w:tab/>
        <w:tab/>
        <w:t>Goole</w:t>
        <w:tab/>
        <w:tab/>
        <w:t>52.0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Davies</w:t>
        <w:tab/>
        <w:tab/>
        <w:t>Wakefield</w:t>
        <w:tab/>
        <w:t>53.2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53.5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ascoyne</w:t>
        <w:tab/>
        <w:tab/>
        <w:t>Sale</w:t>
        <w:tab/>
        <w:tab/>
        <w:t>54.6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Moore</w:t>
        <w:tab/>
        <w:tab/>
        <w:t>Rotherham</w:t>
        <w:tab/>
        <w:t>55.4</w:t>
      </w:r>
    </w:p>
    <w:p>
      <w:pPr>
        <w:pStyle w:val="Normal"/>
        <w:numPr>
          <w:ilvl w:val="0"/>
          <w:numId w:val="15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Monastiriates</w:t>
        <w:tab/>
        <w:t>Bingley</w:t>
        <w:tab/>
        <w:tab/>
        <w:t>56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800m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atkinson</w:t>
        <w:tab/>
        <w:tab/>
        <w:t>Rotherham</w:t>
        <w:tab/>
        <w:t>1.53.3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ughes</w:t>
        <w:tab/>
        <w:tab/>
        <w:t>D &amp; Stainforth</w:t>
        <w:tab/>
        <w:t>1.56.9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O’Neill</w:t>
        <w:tab/>
        <w:tab/>
        <w:t>Leeds City</w:t>
        <w:tab/>
        <w:t>1.57.8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Boxall</w:t>
        <w:tab/>
        <w:tab/>
        <w:t>Barnsley</w:t>
        <w:tab/>
        <w:tab/>
        <w:t>1.58.3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Wardman</w:t>
        <w:tab/>
        <w:tab/>
        <w:t>R &amp; Zetland</w:t>
        <w:tab/>
        <w:t>1.59.9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Plummer</w:t>
        <w:tab/>
        <w:tab/>
        <w:t>Leeds City</w:t>
        <w:tab/>
        <w:t>2.00.6</w:t>
      </w:r>
    </w:p>
    <w:p>
      <w:pPr>
        <w:pStyle w:val="Normal"/>
        <w:numPr>
          <w:ilvl w:val="0"/>
          <w:numId w:val="61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Whitelam</w:t>
        <w:tab/>
        <w:tab/>
        <w:t>Hallam HS</w:t>
        <w:tab/>
        <w:t>2.03.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500m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Watkinson</w:t>
        <w:tab/>
        <w:tab/>
        <w:t>Rotherham</w:t>
        <w:tab/>
        <w:t>3.57.6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Mitchell</w:t>
        <w:tab/>
        <w:tab/>
        <w:t>Tipton</w:t>
        <w:tab/>
        <w:tab/>
        <w:t>3.58.8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Hughes</w:t>
        <w:tab/>
        <w:tab/>
        <w:t>D &amp; Stainforth</w:t>
        <w:tab/>
        <w:t>4.00.6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Crossland</w:t>
        <w:tab/>
        <w:tab/>
        <w:t>Valley Str</w:t>
        <w:tab/>
        <w:tab/>
        <w:t>4.03.1</w:t>
      </w:r>
    </w:p>
    <w:p>
      <w:pPr>
        <w:pStyle w:val="Normal"/>
        <w:numPr>
          <w:ilvl w:val="0"/>
          <w:numId w:val="88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owan</w:t>
        <w:tab/>
        <w:tab/>
        <w:t>N Rowntrees</w:t>
        <w:tab/>
        <w:t>4.05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000m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Foster</w:t>
        <w:tab/>
        <w:tab/>
        <w:t>Blackheath</w:t>
        <w:tab/>
        <w:t>15.14.4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urrett</w:t>
        <w:tab/>
        <w:tab/>
        <w:t>Leeds City</w:t>
        <w:tab/>
        <w:t>15.20.51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Dyson</w:t>
        <w:tab/>
        <w:tab/>
        <w:t>Hallam HS</w:t>
        <w:tab/>
        <w:t>15.23.6</w:t>
      </w:r>
    </w:p>
    <w:p>
      <w:pPr>
        <w:pStyle w:val="Normal"/>
        <w:numPr>
          <w:ilvl w:val="0"/>
          <w:numId w:val="1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avy</w:t>
        <w:tab/>
        <w:tab/>
        <w:t>D &amp; Stainforth</w:t>
        <w:tab/>
        <w:t>16.22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3000m S/Chase</w:t>
      </w:r>
    </w:p>
    <w:p>
      <w:pPr>
        <w:pStyle w:val="Normal"/>
        <w:numPr>
          <w:ilvl w:val="0"/>
          <w:numId w:val="1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Townsend</w:t>
        <w:tab/>
        <w:tab/>
        <w:t>Leeds City</w:t>
        <w:tab/>
        <w:t>11.13.8</w:t>
      </w:r>
    </w:p>
    <w:p>
      <w:pPr>
        <w:pStyle w:val="Normal"/>
        <w:numPr>
          <w:ilvl w:val="0"/>
          <w:numId w:val="17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Phillips</w:t>
        <w:tab/>
        <w:tab/>
        <w:t>Rotherham</w:t>
        <w:tab/>
        <w:t>11.30.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alk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Adams</w:t>
        <w:tab/>
        <w:tab/>
        <w:t>C of Sheffield</w:t>
        <w:tab/>
        <w:t>13.07.1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urner</w:t>
        <w:tab/>
        <w:tab/>
        <w:t>Yorks RWC</w:t>
        <w:tab/>
        <w:t>14.17.8</w:t>
      </w:r>
    </w:p>
    <w:p>
      <w:pPr>
        <w:pStyle w:val="Normal"/>
        <w:numPr>
          <w:ilvl w:val="0"/>
          <w:numId w:val="14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Bilson</w:t>
        <w:tab/>
        <w:tab/>
        <w:t>C of Sheffield</w:t>
        <w:tab/>
        <w:t>19.54.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10m Hurdles FINAL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ill</w:t>
        <w:tab/>
        <w:tab/>
        <w:t>Border</w:t>
        <w:tab/>
        <w:tab/>
        <w:t>14.6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lay</w:t>
        <w:tab/>
        <w:tab/>
        <w:t>Border</w:t>
        <w:tab/>
        <w:tab/>
        <w:t>17.6</w:t>
      </w:r>
    </w:p>
    <w:p>
      <w:pPr>
        <w:pStyle w:val="Normal"/>
        <w:numPr>
          <w:ilvl w:val="0"/>
          <w:numId w:val="15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oghan</w:t>
        <w:tab/>
        <w:tab/>
        <w:t>Sale</w:t>
        <w:tab/>
        <w:tab/>
        <w:t>44.5 (fell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1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Gill</w:t>
        <w:tab/>
        <w:tab/>
        <w:t>Border</w:t>
        <w:tab/>
        <w:tab/>
        <w:t>14.7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Monaghan</w:t>
        <w:tab/>
        <w:tab/>
        <w:t>Sale</w:t>
        <w:tab/>
        <w:tab/>
        <w:t>15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</w:t>
        <w:tab/>
        <w:tab/>
        <w:t>C of Sheffield</w:t>
        <w:tab/>
        <w:t>16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Taylor</w:t>
        <w:tab/>
        <w:tab/>
        <w:t>C of Norwich</w:t>
        <w:tab/>
        <w:t>17.0</w:t>
      </w:r>
    </w:p>
    <w:p>
      <w:pPr>
        <w:pStyle w:val="Normal"/>
        <w:numPr>
          <w:ilvl w:val="0"/>
          <w:numId w:val="8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Gregory</w:t>
        <w:tab/>
        <w:tab/>
        <w:t>N Rowntrees</w:t>
        <w:tab/>
        <w:t>17.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eat 2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6.0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16.1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Clay</w:t>
        <w:tab/>
        <w:tab/>
        <w:t>Border</w:t>
        <w:tab/>
        <w:tab/>
        <w:t>16.6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Reddington</w:t>
        <w:tab/>
        <w:tab/>
        <w:t>Aldershot</w:t>
        <w:tab/>
        <w:tab/>
        <w:t>17.4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Long</w:t>
        <w:tab/>
        <w:tab/>
        <w:t>D &amp; Stainforth</w:t>
        <w:tab/>
        <w:t>18.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00m Hurdles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 Grantham</w:t>
        <w:tab/>
        <w:tab/>
        <w:t>C of Sheffield</w:t>
        <w:tab/>
        <w:t>56.7</w:t>
      </w:r>
    </w:p>
    <w:p>
      <w:pPr>
        <w:pStyle w:val="Normal"/>
        <w:numPr>
          <w:ilvl w:val="0"/>
          <w:numId w:val="7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 Gascoyne</w:t>
        <w:tab/>
        <w:tab/>
        <w:t>Sale</w:t>
        <w:tab/>
        <w:tab/>
        <w:t>56.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4 x 100m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of Sheffield</w:t>
        <w:tab/>
        <w:tab/>
        <w:t>44.2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eds City</w:t>
        <w:tab/>
        <w:tab/>
        <w:t>46.9</w:t>
      </w:r>
    </w:p>
    <w:p>
      <w:pPr>
        <w:pStyle w:val="Normal"/>
        <w:numPr>
          <w:ilvl w:val="0"/>
          <w:numId w:val="16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therham</w:t>
        <w:tab/>
        <w:tab/>
        <w:t>47.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le Vault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Flint</w:t>
        <w:tab/>
        <w:tab/>
        <w:t>Belgrave</w:t>
        <w:tab/>
        <w:tab/>
        <w:t>4.8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Noble</w:t>
        <w:tab/>
        <w:tab/>
        <w:t>Trafford</w:t>
        <w:tab/>
        <w:tab/>
        <w:t>4.4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3.9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 Mason</w:t>
        <w:tab/>
        <w:tab/>
        <w:t>Dearneside</w:t>
        <w:tab/>
        <w:t>3.70</w:t>
      </w:r>
    </w:p>
    <w:p>
      <w:pPr>
        <w:pStyle w:val="Normal"/>
        <w:numPr>
          <w:ilvl w:val="0"/>
          <w:numId w:val="7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Hughes</w:t>
        <w:tab/>
        <w:tab/>
        <w:t>C of Sheffield</w:t>
        <w:tab/>
        <w:t>3.4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ammer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Minnikin</w:t>
        <w:tab/>
        <w:tab/>
        <w:t>C of Sheffield</w:t>
        <w:tab/>
        <w:t>56.86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ulliver</w:t>
        <w:tab/>
        <w:tab/>
        <w:t>Leeds City</w:t>
        <w:tab/>
        <w:t>47.85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ames Taylor</w:t>
        <w:tab/>
        <w:tab/>
        <w:t>C of Sheffield</w:t>
        <w:tab/>
        <w:t>42.61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rimmen</w:t>
        <w:tab/>
        <w:tab/>
        <w:t>Spenborough</w:t>
        <w:tab/>
        <w:t>42.44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erkins</w:t>
        <w:tab/>
        <w:tab/>
        <w:t>Hallam HS</w:t>
        <w:tab/>
        <w:t>40.97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35.03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Hughes</w:t>
        <w:tab/>
        <w:tab/>
        <w:t>Hudds Uni</w:t>
        <w:tab/>
        <w:t>26.13</w:t>
      </w:r>
    </w:p>
    <w:p>
      <w:pPr>
        <w:pStyle w:val="Normal"/>
        <w:numPr>
          <w:ilvl w:val="0"/>
          <w:numId w:val="4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Stanton</w:t>
        <w:tab/>
        <w:tab/>
        <w:t>Barnsley</w:t>
        <w:tab/>
        <w:tab/>
        <w:t>20.2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Javelin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Hill</w:t>
        <w:tab/>
        <w:tab/>
        <w:t>Leeds City</w:t>
        <w:tab/>
        <w:t>75.26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62.12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Allison</w:t>
        <w:tab/>
        <w:tab/>
        <w:t>Leeds City</w:t>
        <w:tab/>
        <w:t>57.80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Long</w:t>
        <w:tab/>
        <w:tab/>
        <w:t>D &amp; Stainforth</w:t>
        <w:tab/>
        <w:t>46.37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43.43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homas</w:t>
        <w:tab/>
        <w:tab/>
        <w:t>Skyrac</w:t>
        <w:tab/>
        <w:tab/>
        <w:t>43.33</w:t>
      </w:r>
    </w:p>
    <w:p>
      <w:pPr>
        <w:pStyle w:val="Normal"/>
        <w:numPr>
          <w:ilvl w:val="0"/>
          <w:numId w:val="59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41.30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iscus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Gordon</w:t>
        <w:tab/>
        <w:tab/>
        <w:t>Gateshead</w:t>
        <w:tab/>
        <w:t>50.5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ouldbourne</w:t>
        <w:tab/>
        <w:t>P &amp; Bramley</w:t>
        <w:tab/>
        <w:t>46.11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C of Sheffield</w:t>
        <w:tab/>
        <w:t>40.64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Allison</w:t>
        <w:tab/>
        <w:tab/>
        <w:t>Leeds City</w:t>
        <w:tab/>
        <w:t>40.07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39.0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36.83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35.45</w:t>
      </w:r>
    </w:p>
    <w:p>
      <w:pPr>
        <w:pStyle w:val="Normal"/>
        <w:numPr>
          <w:ilvl w:val="0"/>
          <w:numId w:val="140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35.28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hot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Gouldbourne</w:t>
        <w:tab/>
        <w:t>P &amp; Bramley</w:t>
        <w:tab/>
        <w:t>15.5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3.4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Lindley</w:t>
        <w:tab/>
        <w:tab/>
        <w:t>Bingley</w:t>
        <w:tab/>
        <w:tab/>
        <w:t>13.15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12.44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Taylor</w:t>
        <w:tab/>
        <w:tab/>
        <w:t>C of Sheffield</w:t>
        <w:tab/>
        <w:t>11.92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Jones</w:t>
        <w:tab/>
        <w:tab/>
        <w:t>Barnsley</w:t>
        <w:tab/>
        <w:tab/>
        <w:t>11.50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Askew</w:t>
        <w:tab/>
        <w:tab/>
        <w:t>D &amp; Stainforth</w:t>
        <w:tab/>
        <w:t>11.31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rriott</w:t>
        <w:tab/>
        <w:tab/>
        <w:t>Longwood</w:t>
        <w:tab/>
        <w:t>11.11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Thomas</w:t>
        <w:tab/>
        <w:tab/>
        <w:t>Skyrac</w:t>
        <w:tab/>
        <w:tab/>
        <w:t>10.10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 xml:space="preserve">  8.556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Sneary</w:t>
        <w:tab/>
        <w:tab/>
        <w:t>Crawley</w:t>
        <w:tab/>
        <w:tab/>
        <w:t xml:space="preserve">  7.5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High Jum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J Russell</w:t>
        <w:tab/>
        <w:tab/>
        <w:t>C of Sheffield</w:t>
        <w:tab/>
        <w:t xml:space="preserve">2.15 </w:t>
      </w:r>
      <w:r>
        <w:rPr>
          <w:rFonts w:cs="Arial Narrow" w:ascii="Arial Narrow" w:hAnsi="Arial Narrow"/>
          <w:b/>
          <w:bCs/>
          <w:sz w:val="20"/>
        </w:rPr>
        <w:t>CBP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 Bernard</w:t>
        <w:tab/>
        <w:tab/>
        <w:t>C of Sheffield</w:t>
        <w:tab/>
        <w:t>2.1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acfarlane</w:t>
        <w:tab/>
        <w:tab/>
        <w:t>Leeds City</w:t>
        <w:tab/>
        <w:t>1.9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Mkandawire</w:t>
        <w:tab/>
        <w:t>Rugby</w:t>
        <w:tab/>
        <w:tab/>
        <w:t>1.9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ett</w:t>
        <w:tab/>
        <w:tab/>
        <w:t>C of Sheffield</w:t>
        <w:tab/>
        <w:t>1.9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Paish-Plunkett</w:t>
        <w:tab/>
        <w:t>Sale</w:t>
        <w:tab/>
        <w:tab/>
        <w:t>1.8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 Sagar</w:t>
        <w:tab/>
        <w:tab/>
        <w:t>Wombwell</w:t>
        <w:tab/>
        <w:t>1.60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1.55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 Cummings</w:t>
        <w:tab/>
        <w:tab/>
        <w:t>C of Sheffield</w:t>
        <w:tab/>
        <w:t>1.55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riple Jump</w:t>
      </w:r>
    </w:p>
    <w:p>
      <w:pPr>
        <w:pStyle w:val="Normal"/>
        <w:numPr>
          <w:ilvl w:val="0"/>
          <w:numId w:val="6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Crosby</w:t>
        <w:tab/>
        <w:tab/>
        <w:t>Bingley</w:t>
        <w:tab/>
        <w:tab/>
        <w:t>11.7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Long Jump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 Kirk</w:t>
        <w:tab/>
        <w:tab/>
        <w:t>Wakefield</w:t>
        <w:tab/>
        <w:t>7.10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Bonnett</w:t>
        <w:tab/>
        <w:tab/>
        <w:t>C of Sheffield</w:t>
        <w:tab/>
        <w:t>6.83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 Richardson</w:t>
        <w:tab/>
        <w:tab/>
        <w:t>C of Sheffield</w:t>
        <w:tab/>
        <w:t>6.45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Brandwood</w:t>
        <w:tab/>
        <w:tab/>
        <w:t>Birchfield</w:t>
        <w:tab/>
        <w:tab/>
        <w:t>6.05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 Stoker</w:t>
        <w:tab/>
        <w:tab/>
        <w:t>Bingley</w:t>
        <w:tab/>
        <w:tab/>
        <w:t>5.28</w:t>
      </w:r>
    </w:p>
    <w:p>
      <w:pPr>
        <w:pStyle w:val="Normal"/>
        <w:numPr>
          <w:ilvl w:val="0"/>
          <w:numId w:val="146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 Dunham</w:t>
        <w:tab/>
        <w:tab/>
        <w:t>Skyrac</w:t>
        <w:tab/>
        <w:tab/>
        <w:t>4.9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440" w:footer="1293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-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4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 Narrow" w:hAnsi="Arial Narrow"/>
        <w:color w:val="FF0000"/>
      </w:rPr>
      <w:t>Yorkshire County Track &amp; Field Championships – 10</w:t>
    </w:r>
    <w:r>
      <w:rPr>
        <w:rFonts w:cs="Arial" w:ascii="Arial Narrow" w:hAnsi="Arial Narrow"/>
        <w:color w:val="FF0000"/>
        <w:vertAlign w:val="superscript"/>
      </w:rPr>
      <w:t>th</w:t>
    </w:r>
    <w:r>
      <w:rPr>
        <w:rFonts w:cs="Arial" w:ascii="Arial Narrow" w:hAnsi="Arial Narrow"/>
        <w:color w:val="FF0000"/>
      </w:rPr>
      <w:t xml:space="preserve"> &amp; 11</w:t>
    </w:r>
    <w:r>
      <w:rPr>
        <w:rFonts w:cs="Arial" w:ascii="Arial Narrow" w:hAnsi="Arial Narrow"/>
        <w:color w:val="FF0000"/>
        <w:vertAlign w:val="superscript"/>
      </w:rPr>
      <w:t>th</w:t>
    </w:r>
    <w:r>
      <w:rPr>
        <w:rFonts w:cs="Arial" w:ascii="Arial Narrow" w:hAnsi="Arial Narrow"/>
        <w:color w:val="FF0000"/>
      </w:rPr>
      <w:t xml:space="preserve"> May 2003</w:t>
    </w:r>
  </w:p>
  <w:p>
    <w:pPr>
      <w:pStyle w:val="Header"/>
      <w:jc w:val="center"/>
      <w:rPr>
        <w:rFonts w:ascii="Arial Narrow" w:hAnsi="Arial Narrow" w:cs="Arial"/>
        <w:color w:val="FF0000"/>
      </w:rPr>
    </w:pPr>
    <w:r>
      <w:rPr>
        <w:rFonts w:cs="Arial" w:ascii="Arial Narrow" w:hAnsi="Arial Narrow"/>
        <w:color w:val="FF0000"/>
      </w:rPr>
      <w:t>Don Valley Stadium, Shef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985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985" w:leader="none"/>
      </w:tabs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985" w:leader="none"/>
      </w:tabs>
      <w:jc w:val="center"/>
      <w:outlineLvl w:val="3"/>
    </w:pPr>
    <w:rPr>
      <w:rFonts w:ascii="Arial Narrow" w:hAnsi="Arial Narrow" w:cs="Arial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1">
    <w:name w:val="WW8Num175z1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85z0">
    <w:name w:val="WW8Num185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8z0">
    <w:name w:val="WW8Num228z0"/>
    <w:qFormat/>
    <w:rPr/>
  </w:style>
  <w:style w:type="character" w:styleId="WW8Num242z0">
    <w:name w:val="WW8Num242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80z0">
    <w:name w:val="WW8Num280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20z0">
    <w:name w:val="WW8Num320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01:00Z</dcterms:created>
  <dc:creator>Jane Gledhill</dc:creator>
  <dc:description/>
  <dc:language>en-US</dc:language>
  <cp:lastModifiedBy>Peter Young</cp:lastModifiedBy>
  <cp:lastPrinted>2002-05-19T07:57:00Z</cp:lastPrinted>
  <dcterms:modified xsi:type="dcterms:W3CDTF">2003-05-24T16:01:00Z</dcterms:modified>
  <cp:revision>3</cp:revision>
  <dc:subject/>
  <dc:title>U13 Boys</dc:title>
</cp:coreProperties>
</file>